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6925</wp:posOffset>
            </wp:positionH>
            <wp:positionV relativeFrom="paragraph">
              <wp:posOffset>-245110</wp:posOffset>
            </wp:positionV>
            <wp:extent cx="528955" cy="504190"/>
            <wp:effectExtent l="0" t="0" r="0" b="0"/>
            <wp:wrapSquare wrapText="bothSides"/>
            <wp:docPr id="1" name="Log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lang w:val="en-US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КОМАНДНЫЙ ЗАЧЕТ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>. ВСЕУКРАИНСКИЙ ШАХМАТНЫЙ ФЕСТИВАЛЬ «КИЕВСКАЯ ВЕСНА НА ОБОЛОНИ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Место проведения: Шахматный клуб «Оболонь–Гроссмейстер», ул. Агрегатная, 9. Сроки проведения: 23.03. – 29.03.2014 год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709"/>
        <w:gridCol w:w="992"/>
        <w:gridCol w:w="709"/>
        <w:gridCol w:w="850"/>
        <w:gridCol w:w="993"/>
        <w:gridCol w:w="850"/>
        <w:gridCol w:w="851"/>
        <w:gridCol w:w="850"/>
        <w:gridCol w:w="851"/>
        <w:gridCol w:w="850"/>
        <w:gridCol w:w="709"/>
        <w:gridCol w:w="850"/>
        <w:gridCol w:w="709"/>
      </w:tblGrid>
      <w:tr>
        <w:trPr>
          <w:trHeight w:val="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/ Команд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/>
              <w:t>Р-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УРНИ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Д В И Ж Е Н И Е    П О    Т У Р А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.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</w:p>
          <w:p>
            <w:pPr>
              <w:pStyle w:val="Heading2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(«ТОВАРИЩ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2</w:t>
            </w:r>
            <w:r>
              <w:rPr>
                <w:sz w:val="3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2</w:t>
            </w:r>
            <w:r>
              <w:rPr>
                <w:sz w:val="36"/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19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дж-Хамед         Дж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6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ебская             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5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мирнов               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.03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hyperlink r:id="rId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  <w:hyperlink r:id="rId1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еремьюк           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</w:t>
            </w:r>
          </w:p>
          <w:p>
            <w:pPr>
              <w:pStyle w:val="Heading2"/>
              <w:jc w:val="center"/>
              <w:rPr>
                <w:i/>
                <w:i/>
                <w:sz w:val="36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«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АВАНГАРД</w:t>
            </w:r>
            <w:r>
              <w:rPr>
                <w:b w:val="false"/>
                <w:i/>
                <w:sz w:val="28"/>
                <w:szCs w:val="28"/>
              </w:rPr>
              <w:t>»</w:t>
            </w:r>
            <w:r>
              <w:rPr>
                <w:b w:val="false"/>
                <w:i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0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юк                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1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1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1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hyperlink r:id="rId1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симиан                  Э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7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1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hyperlink r:id="rId1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    Рост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0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2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ий               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3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2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hyperlink r:id="rId2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</w:t>
            </w:r>
          </w:p>
          <w:p>
            <w:pPr>
              <w:pStyle w:val="Heading2"/>
              <w:jc w:val="center"/>
              <w:rPr>
                <w:i/>
                <w:i/>
                <w:sz w:val="36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«СДЮ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С</w:t>
            </w:r>
            <w:r>
              <w:rPr>
                <w:b w:val="false"/>
                <w:i/>
                <w:sz w:val="28"/>
                <w:szCs w:val="28"/>
              </w:rPr>
              <w:t>ШОР–3»</w:t>
            </w:r>
            <w:r>
              <w:rPr>
                <w:b w:val="false"/>
                <w:i/>
                <w:sz w:val="28"/>
                <w:szCs w:val="28"/>
                <w:lang w:val="ru-RU"/>
              </w:rPr>
              <w:t xml:space="preserve">)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2</w:t>
            </w:r>
            <w:r>
              <w:rPr>
                <w:sz w:val="3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са                 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0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3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              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2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3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                 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3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3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3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hyperlink r:id="rId3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ховский        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10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3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3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4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hyperlink r:id="rId4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i/>
                <w:sz w:val="28"/>
                <w:szCs w:val="28"/>
                <w:lang w:val="ru-RU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«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ОБОЛОНЬ–ГРОССМЕЙСТЕР</w:t>
            </w:r>
            <w:r>
              <w:rPr>
                <w:b w:val="false"/>
                <w:i/>
                <w:sz w:val="28"/>
                <w:szCs w:val="28"/>
              </w:rPr>
              <w:t>»</w:t>
            </w:r>
            <w:r>
              <w:rPr>
                <w:b w:val="false"/>
                <w:i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2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  <w:r>
              <w:rPr>
                <w:sz w:val="36"/>
                <w:lang w:val="en-US"/>
              </w:rPr>
              <w:t>2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улат               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9.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4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5</w:t>
            </w:r>
            <w:hyperlink r:id="rId4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4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4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               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3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4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4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4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4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5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5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акуров                    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4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орнокондратенко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9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5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hyperlink r:id="rId5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«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АВАНГАРД – 2</w:t>
            </w:r>
            <w:r>
              <w:rPr>
                <w:b w:val="false"/>
                <w:i/>
                <w:sz w:val="28"/>
                <w:szCs w:val="28"/>
              </w:rPr>
              <w:t>»</w:t>
            </w:r>
            <w:r>
              <w:rPr>
                <w:b w:val="false"/>
                <w:i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2</w:t>
            </w:r>
            <w:r>
              <w:rPr>
                <w:sz w:val="36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       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9.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             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5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5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5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5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5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6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709"/>
        <w:gridCol w:w="992"/>
        <w:gridCol w:w="709"/>
        <w:gridCol w:w="850"/>
        <w:gridCol w:w="993"/>
        <w:gridCol w:w="850"/>
        <w:gridCol w:w="851"/>
        <w:gridCol w:w="850"/>
        <w:gridCol w:w="851"/>
        <w:gridCol w:w="850"/>
        <w:gridCol w:w="709"/>
        <w:gridCol w:w="850"/>
        <w:gridCol w:w="709"/>
      </w:tblGrid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                          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6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6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6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6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умянц      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4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6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(«ГАМБИ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,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дак                 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12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6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6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рощенко          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5.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6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7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7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7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акуленко        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03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hyperlink r:id="rId7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чевский              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05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НИКОЛАЕВ 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,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нь                      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5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7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7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ка          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7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7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7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hyperlink r:id="rId7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  <w:hyperlink r:id="rId8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юпенко                 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8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8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8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ева                  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5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8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8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8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8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8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8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</w:t>
            </w:r>
          </w:p>
          <w:p>
            <w:pPr>
              <w:pStyle w:val="Heading2"/>
              <w:jc w:val="center"/>
              <w:rPr>
                <w:i/>
                <w:i/>
                <w:sz w:val="36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«СДЮ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С</w:t>
            </w:r>
            <w:r>
              <w:rPr>
                <w:b w:val="false"/>
                <w:i/>
                <w:sz w:val="28"/>
                <w:szCs w:val="28"/>
              </w:rPr>
              <w:t>ШОР–3»</w:t>
            </w:r>
            <w:r>
              <w:rPr>
                <w:b w:val="false"/>
                <w:i/>
                <w:sz w:val="28"/>
                <w:szCs w:val="28"/>
                <w:lang w:val="ru-RU"/>
              </w:rPr>
              <w:t xml:space="preserve">)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2</w:t>
            </w:r>
            <w:r>
              <w:rPr>
                <w:sz w:val="3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,0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шка                   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8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9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,5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р                    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,0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                  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7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деенко                 Кс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9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9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9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ИВАНО–ФРАНКОВСК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ВАНО–ФРАНКОВСКАЯ 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олубка                       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5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9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9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риновский         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.03.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9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9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9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9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асковец               Акс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10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10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0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0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0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0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10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ив                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6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КИЕВ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Heading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«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ДЮСШ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–23»</w:t>
            </w:r>
            <w:r>
              <w:rPr>
                <w:b w:val="false"/>
                <w:i/>
                <w:sz w:val="28"/>
                <w:szCs w:val="28"/>
              </w:rPr>
              <w:t>)</w:t>
            </w:r>
            <w:r>
              <w:rPr>
                <w:b w:val="false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а                        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9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10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10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0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1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1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1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                         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1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1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1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11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я                   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1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11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1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11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чук            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3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2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2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2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2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2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5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2"/>
        <w:gridCol w:w="1266"/>
        <w:gridCol w:w="9"/>
        <w:gridCol w:w="709"/>
        <w:gridCol w:w="992"/>
        <w:gridCol w:w="704"/>
        <w:gridCol w:w="853"/>
        <w:gridCol w:w="993"/>
        <w:gridCol w:w="851"/>
        <w:gridCol w:w="851"/>
        <w:gridCol w:w="850"/>
        <w:gridCol w:w="851"/>
        <w:gridCol w:w="851"/>
        <w:gridCol w:w="709"/>
        <w:gridCol w:w="851"/>
        <w:gridCol w:w="708"/>
      </w:tblGrid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i/>
                <w:sz w:val="28"/>
                <w:szCs w:val="28"/>
                <w:lang w:val="ru-RU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«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ОБОЛОНЬ–ГРОССМЕЙСТЕР</w:t>
            </w:r>
            <w:r>
              <w:rPr>
                <w:b w:val="false"/>
                <w:i/>
                <w:sz w:val="28"/>
                <w:szCs w:val="28"/>
              </w:rPr>
              <w:t>»</w:t>
            </w:r>
            <w:r>
              <w:rPr>
                <w:b w:val="false"/>
                <w:i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0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  <w:r>
              <w:rPr>
                <w:sz w:val="36"/>
                <w:lang w:val="en-US"/>
              </w:rPr>
              <w:t>0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5</w:t>
            </w:r>
          </w:p>
        </w:tc>
      </w:tr>
      <w:tr>
        <w:trPr>
          <w:trHeight w:val="1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ский              Михаи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0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2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12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12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12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12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аритонов         Александ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.08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3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13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13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13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енко                   Яросла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7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13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3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13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                   Богд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1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13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Г. ОБУХОВ</w:t>
            </w:r>
            <w:r>
              <w:rPr>
                <w:sz w:val="28"/>
                <w:szCs w:val="28"/>
                <w:lang w:val="en-US"/>
              </w:rPr>
              <w:t xml:space="preserve"> - 1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КИЕВСКАЯ ОБЛА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1</w:t>
            </w: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3</w:t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онин                       Ден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3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3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3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14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hyperlink r:id="rId14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hyperlink r:id="rId14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рольский          Тимоф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3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4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4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4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14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14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триков                  Иго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5.20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14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4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5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5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5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                    Витал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0.197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15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5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hyperlink r:id="rId15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15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5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</w:p>
          <w:p>
            <w:pPr>
              <w:pStyle w:val="Heading2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(«ТОВАРИЩ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5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9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19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0</w:t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                           И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2.199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5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15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нишин           Александ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lang w:val="ru-RU"/>
              </w:rPr>
              <w:t>03.02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16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16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никиенко         Ростисла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.08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16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6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6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6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6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6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16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лько                    Михаи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11.20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ДЕСАНТНИК»)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1</w:t>
            </w:r>
            <w:r>
              <w:rPr>
                <w:sz w:val="36"/>
                <w:szCs w:val="36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1</w:t>
            </w: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5</w:t>
            </w:r>
          </w:p>
        </w:tc>
      </w:tr>
      <w:tr>
        <w:trPr>
          <w:trHeight w:val="9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лоус                   Вале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6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6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7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7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7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7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ик                 Анаста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9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7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7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7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7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7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,5</w:t>
            </w:r>
          </w:p>
        </w:tc>
      </w:tr>
      <w:tr>
        <w:trPr>
          <w:trHeight w:val="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иконенко                  Оле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.03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7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8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18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,5</w:t>
            </w:r>
          </w:p>
        </w:tc>
      </w:tr>
      <w:tr>
        <w:trPr>
          <w:trHeight w:val="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орький                       Ив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09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18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18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8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8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18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18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V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ИНВАСПОРТ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5</w:t>
            </w:r>
          </w:p>
        </w:tc>
      </w:tr>
      <w:tr>
        <w:trPr>
          <w:trHeight w:val="10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36"/>
                <w:szCs w:val="28"/>
                <w:lang w:val="en-US"/>
              </w:rPr>
            </w:pPr>
            <w:r>
              <w:rPr>
                <w:b w:val="false"/>
                <w:sz w:val="36"/>
                <w:szCs w:val="28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валенко     Владимир 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6.06.195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8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8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9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9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19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абий                           Пе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.02.196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19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19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9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9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вчаров                     Тар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1.19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9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19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19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0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20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янгузова                 А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6.02.19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204">
              <w:r>
                <w:rPr>
                  <w:rStyle w:val="InternetLink"/>
                  <w:b w:val="false"/>
                  <w:color w:val="000000"/>
                  <w:lang w:val="ru-RU"/>
                </w:rPr>
                <w:t>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0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0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0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0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20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КИЕВ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Heading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«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ДЮСШ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–23»</w:t>
            </w:r>
            <w:r>
              <w:rPr>
                <w:b w:val="false"/>
                <w:i/>
                <w:sz w:val="28"/>
                <w:szCs w:val="28"/>
              </w:rPr>
              <w:t>)</w:t>
            </w:r>
            <w:r>
              <w:rPr>
                <w:b w:val="false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-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зный                  Ант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8.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1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1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hyperlink r:id="rId21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hyperlink r:id="rId21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1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21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              Бог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0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1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1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                  Гле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1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1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1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2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4,5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енко                         Гле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8.20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2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2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2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2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2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2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22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(«НАЧАЛЬНАЯ ШКОЛА № 322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4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7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8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ивенко               Яросла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06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2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2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3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уцюк              Александ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4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ломиец                  Оле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04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арасенко                Степ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.12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3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3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3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3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3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3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3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БРОВАРЫ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КИЕВСКАЯ ОБ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4</w:t>
            </w:r>
            <w:r>
              <w:rPr>
                <w:sz w:val="36"/>
                <w:lang w:val="en-US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5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я                        Ар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8.10.199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3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23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24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hyperlink r:id="rId24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                     Михаи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7.10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4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4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4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4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4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4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мчук              Евг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6.05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5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5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5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5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25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                  Андр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0.04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5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5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IX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</w:t>
            </w:r>
          </w:p>
          <w:p>
            <w:pPr>
              <w:pStyle w:val="Heading2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>(«КДДЮ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                  Ники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5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25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                 Ив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3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6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6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6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6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6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кашин                  Тим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2.20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льчук                   Андр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7.20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6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6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6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6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>(«ЛИДЕР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19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5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36"/>
                <w:szCs w:val="28"/>
                <w:lang w:val="en-US"/>
              </w:rPr>
            </w:pPr>
            <w:r>
              <w:rPr>
                <w:b w:val="false"/>
                <w:sz w:val="36"/>
                <w:szCs w:val="28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ойко                         Наз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11.20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либерда             Яросла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.05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6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7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7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7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ляр                          Ив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11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7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7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7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7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7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евченко                  Наз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.05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27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8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8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8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8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8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8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(«ГАМБИТ»)</w:t>
            </w:r>
            <w:r>
              <w:rPr>
                <w:b w:val="false"/>
                <w:i/>
                <w:sz w:val="28"/>
                <w:szCs w:val="28"/>
                <w:lang w:val="en-US"/>
              </w:rPr>
              <w:t xml:space="preserve"> -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5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лощук                      Ег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.07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8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8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8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8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9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29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9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еремеенко            Матв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10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9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лин                       Ден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5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29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омич                    Наталь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.03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9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29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29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КИЕВ  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«АКЦ КДДЮ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ru-RU"/>
              </w:rPr>
              <w:t>1</w:t>
            </w: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X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5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          Александ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1.20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29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йскоп                       Ег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1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29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в        Владисла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1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елага                        Ан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29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XXIII 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ДЕСАНТНИК»)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X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черенко            Никол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12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игоревский    Александ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1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0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0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0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0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0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0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30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апничный        Владим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5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30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0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1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1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1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1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31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абли                       Рами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06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1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1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1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1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1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XIV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«ОЛИМП»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X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,5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пов                        Пав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07.198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2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hyperlink r:id="rId32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лынько             Владим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.03.197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2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2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2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32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2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32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Яценко                        Ив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.10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hyperlink r:id="rId32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2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33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лынько                     Ан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12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XXV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НЕЖ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НИГОВСКАЯ ОБЛАСТ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XX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5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гтяренко           Дмит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6.11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3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3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естеренко             Андр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.06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лиловец               Кири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.03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3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грызко                     Олес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.08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V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АР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ОБЛА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5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нтонишин             Серг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9.19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33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3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3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hyperlink r:id="rId33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33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уменко                    Оле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.02.20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ивастова             Ники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12.199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33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34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34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4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4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hyperlink r:id="rId34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hyperlink r:id="rId34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4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hyperlink r:id="rId34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йоров                 Дании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5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34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34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35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XXVI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Г. ОБУХОВ</w:t>
            </w:r>
            <w:r>
              <w:rPr>
                <w:sz w:val="28"/>
                <w:szCs w:val="28"/>
                <w:lang w:val="en-US"/>
              </w:rPr>
              <w:t xml:space="preserve"> - 2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КИЕВСКАЯ ОБЛА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5</w:t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цов               Дании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10.20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35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вченко                  По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7.20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льченко                Арс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2.20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5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5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5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5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ащенко                 Арт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3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uk-UA"/>
        </w:rPr>
        <w:t>Главный судья                                                                                                                                                                                           С.Ю.Шистар</w:t>
      </w:r>
      <w:r>
        <w:rPr/>
        <w:t>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1350</wp:posOffset>
            </wp:positionH>
            <wp:positionV relativeFrom="paragraph">
              <wp:posOffset>-273050</wp:posOffset>
            </wp:positionV>
            <wp:extent cx="813435" cy="575945"/>
            <wp:effectExtent l="0" t="0" r="0" b="0"/>
            <wp:wrapSquare wrapText="bothSides"/>
            <wp:docPr id="2" name="Log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0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МЕЙНЫЙ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. ВСЕУКРАИНСКИЙ  ШАХМАТНЫЙ ФЕСТИВАЛЬ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«КИЕВСКАЯ ВЕСНА НА ОБОЛОНИ»</w:t>
      </w:r>
    </w:p>
    <w:p>
      <w:pPr>
        <w:pStyle w:val="Normal"/>
        <w:jc w:val="center"/>
        <w:rPr/>
      </w:pPr>
      <w:r>
        <w:rPr/>
        <w:t xml:space="preserve">Место проведения и сроки проведения: 23.03. – 29.03.2014 год;  Шахматный клуб «Оболонь–Гроссмейстер», ул. Агрегатная, 9. 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68"/>
        <w:gridCol w:w="499"/>
        <w:gridCol w:w="68"/>
        <w:gridCol w:w="924"/>
        <w:gridCol w:w="709"/>
        <w:gridCol w:w="850"/>
        <w:gridCol w:w="993"/>
        <w:gridCol w:w="850"/>
        <w:gridCol w:w="851"/>
        <w:gridCol w:w="850"/>
        <w:gridCol w:w="851"/>
        <w:gridCol w:w="708"/>
        <w:gridCol w:w="851"/>
        <w:gridCol w:w="850"/>
        <w:gridCol w:w="709"/>
      </w:tblGrid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/ Команд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-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УРНИ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 В И Ж Е Н И Е    П О    Т У Р А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</w:t>
            </w:r>
          </w:p>
          <w:p>
            <w:pPr>
              <w:pStyle w:val="Heading2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(«</w:t>
            </w:r>
            <w:r>
              <w:rPr>
                <w:b w:val="false"/>
                <w:i/>
                <w:sz w:val="28"/>
                <w:szCs w:val="28"/>
              </w:rPr>
              <w:t>АВАНГАРД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9,0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линская           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2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35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hyperlink r:id="rId35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линский             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1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ДНЕПРОДЗЕРЖ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ПЕТР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1,5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риллов             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5.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5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риллов                  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3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6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6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6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36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36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36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hyperlink r:id="rId36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hyperlink r:id="rId36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ДЮСШ-23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             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0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6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hyperlink r:id="rId36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                 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1.2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7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7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7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ОБУХОВ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КИЕ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9,0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                   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0.19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7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7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7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7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7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триков                 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5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7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7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8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8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8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(«ДЮСШ-23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7,0</w:t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              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2.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38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               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2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8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8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8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</w:rPr>
              <w:t>«ОЛИ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лынько            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.03.19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8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8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8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9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9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hyperlink r:id="rId39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лынько                    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12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567"/>
        <w:gridCol w:w="992"/>
        <w:gridCol w:w="709"/>
        <w:gridCol w:w="850"/>
        <w:gridCol w:w="993"/>
        <w:gridCol w:w="850"/>
        <w:gridCol w:w="851"/>
        <w:gridCol w:w="850"/>
        <w:gridCol w:w="851"/>
        <w:gridCol w:w="708"/>
        <w:gridCol w:w="851"/>
        <w:gridCol w:w="850"/>
        <w:gridCol w:w="709"/>
      </w:tblGrid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</w:p>
          <w:p>
            <w:pPr>
              <w:pStyle w:val="Heading2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(«ТОВАРИЩ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рмоленко            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6.03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рмоленко             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6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Г. КИЕ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(«АВАНГАРД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агатько 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6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hyperlink r:id="rId39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9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39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39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hyperlink r:id="rId39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агатько    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4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. КИЕ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2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>(«</w:t>
            </w:r>
            <w:r>
              <w:rPr>
                <w:b w:val="false"/>
                <w:i/>
                <w:sz w:val="28"/>
                <w:szCs w:val="28"/>
              </w:rPr>
              <w:t>АВАНГАРД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en-US"/>
              </w:rPr>
              <w:t>6</w:t>
            </w:r>
            <w:r>
              <w:rPr>
                <w:sz w:val="36"/>
                <w:szCs w:val="36"/>
                <w:lang w:val="ru-RU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      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6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         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9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39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hyperlink r:id="rId40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2</w:t>
            </w:r>
            <w:hyperlink r:id="rId40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hyperlink r:id="rId40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НАЧАЛЬНАЯ ШКОЛА № 322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ващенко            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.04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hyperlink r:id="rId40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ващенко             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.0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40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hyperlink r:id="rId40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НАЧАЛЬНАЯ ШКОЛА № 322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зеко                    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hyperlink r:id="rId40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зеко                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hyperlink r:id="rId407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>
          <w:i/>
          <w:lang w:val="uk-UA"/>
        </w:rPr>
        <w:t>Примечание:</w:t>
      </w:r>
      <w:r>
        <w:rPr>
          <w:lang w:val="uk-UA"/>
        </w:rPr>
        <w:t xml:space="preserve"> Команды формируются по четырем участникам набравших наибольшее количество очков. В случае одинаковой суммы набранных очков у двух и более команд места определяются: 1. По системе прогрессирующих коэффициентов; 2. По системе прогрессирующих коэффициентов с отбрасыванием результатов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т.д. туров;</w:t>
      </w:r>
      <w:r>
        <w:rPr>
          <w:lang w:val="uk-UA"/>
        </w:rPr>
        <w:t xml:space="preserve"> 3. Сумма мест учасников коман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</w:t>
      </w:r>
      <w:r>
        <w:rPr>
          <w:lang w:val="uk-UA"/>
        </w:rPr>
        <w:t>Главный судья                                                                                                                                                                                           С.Ю.Шистаре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85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анды  шахматного фестиваля «Киевская весна»   23.03. – 28.03.2014</w:t>
      </w:r>
      <w:r>
        <w:rPr/>
        <w:t xml:space="preserve"> год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1"/>
        <w:gridCol w:w="850"/>
        <w:gridCol w:w="851"/>
        <w:gridCol w:w="850"/>
        <w:gridCol w:w="1134"/>
        <w:gridCol w:w="992"/>
      </w:tblGrid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(коман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ков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Т У Р Н И Р Ы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п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3" w:right="-144" w:firstLine="13"/>
              <w:jc w:val="center"/>
              <w:rPr/>
            </w:pPr>
            <w:r>
              <w:rPr>
                <w:b/>
              </w:rPr>
              <w:t>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b/>
              </w:rPr>
              <w:t>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Блиц»</w:t>
            </w:r>
          </w:p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ев            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i/>
                <w:sz w:val="28"/>
                <w:szCs w:val="28"/>
              </w:rPr>
              <w:t>(«ДЮ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Ш</w:t>
            </w:r>
            <w:r>
              <w:rPr>
                <w:i/>
                <w:sz w:val="28"/>
                <w:szCs w:val="28"/>
                <w:lang w:val="en-US"/>
              </w:rPr>
              <w:t>–3</w:t>
            </w:r>
            <w:r>
              <w:rPr>
                <w:i/>
                <w:sz w:val="28"/>
                <w:szCs w:val="28"/>
              </w:rPr>
              <w:t>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</w:t>
            </w:r>
            <w:r>
              <w:rPr>
                <w:i/>
                <w:sz w:val="28"/>
                <w:szCs w:val="28"/>
              </w:rPr>
              <w:t>(«Авангард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</w:t>
            </w:r>
            <w:r>
              <w:rPr>
                <w:i/>
                <w:sz w:val="28"/>
                <w:szCs w:val="28"/>
              </w:rPr>
              <w:t>«Оболонь–Гросм.»и «АКЦ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   </w:t>
            </w:r>
            <w:r>
              <w:rPr>
                <w:i/>
                <w:sz w:val="28"/>
                <w:szCs w:val="28"/>
              </w:rPr>
              <w:t>(без клуб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</w:t>
            </w:r>
            <w:r>
              <w:rPr>
                <w:i/>
                <w:sz w:val="28"/>
                <w:szCs w:val="28"/>
              </w:rPr>
              <w:t>(«Товарищ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</w:t>
            </w:r>
            <w:r>
              <w:rPr>
                <w:i/>
                <w:sz w:val="28"/>
                <w:szCs w:val="28"/>
              </w:rPr>
              <w:t>(«ДЮСШ–23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 </w:t>
            </w:r>
            <w:r>
              <w:rPr>
                <w:i/>
                <w:sz w:val="28"/>
                <w:szCs w:val="28"/>
              </w:rPr>
              <w:t>(«Гамби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</w:t>
            </w:r>
            <w:r>
              <w:rPr>
                <w:i/>
                <w:sz w:val="28"/>
                <w:szCs w:val="28"/>
              </w:rPr>
              <w:t>(«Нач. школа № 322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ухов            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</w:t>
            </w:r>
            <w:r>
              <w:rPr>
                <w:i/>
                <w:sz w:val="28"/>
                <w:szCs w:val="28"/>
              </w:rPr>
              <w:t>(«Десантни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   </w:t>
            </w:r>
            <w:r>
              <w:rPr>
                <w:i/>
                <w:sz w:val="28"/>
                <w:szCs w:val="28"/>
              </w:rPr>
              <w:t>(«КДДЮ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Киев                                 </w:t>
            </w:r>
            <w:r>
              <w:rPr>
                <w:i/>
                <w:sz w:val="28"/>
                <w:szCs w:val="28"/>
                <w:lang w:val="uk-UA"/>
              </w:rPr>
              <w:t>(«Олимп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овары (Киевская обл. «ДЮСШ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Киев                          </w:t>
            </w:r>
            <w:r>
              <w:rPr>
                <w:i/>
                <w:sz w:val="28"/>
                <w:szCs w:val="28"/>
                <w:lang w:val="uk-UA"/>
              </w:rPr>
              <w:t>(«Инваспор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</w:t>
            </w:r>
            <w:r>
              <w:rPr>
                <w:i/>
                <w:sz w:val="28"/>
                <w:szCs w:val="28"/>
              </w:rPr>
              <w:t>(ЦТДЮ «Оболонь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жин              (Черниго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ышевка      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Киев                                   </w:t>
            </w:r>
            <w:r>
              <w:rPr>
                <w:i/>
                <w:sz w:val="28"/>
                <w:szCs w:val="28"/>
                <w:lang w:val="uk-UA"/>
              </w:rPr>
              <w:t>(«Лидер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непродзержинск (Днепропетро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    </w:t>
            </w:r>
            <w:r>
              <w:rPr>
                <w:i/>
                <w:sz w:val="28"/>
                <w:szCs w:val="28"/>
              </w:rPr>
              <w:t>(«Парус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исполь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Черновцы          (Черновиц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оростышев    (Житомир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город           (Закарпат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водск (Кировоград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–Франк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лина (Ивано–Франко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ыя   (Ив.–Франко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ьвов                               </w:t>
            </w:r>
            <w:r>
              <w:rPr>
                <w:i/>
                <w:sz w:val="28"/>
                <w:szCs w:val="28"/>
              </w:rPr>
              <w:t>(«Дебю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к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маил                    (Одес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Церковь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цк                      (Волын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шгород       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</w:t>
            </w:r>
            <w:r>
              <w:rPr>
                <w:i/>
                <w:sz w:val="28"/>
                <w:szCs w:val="28"/>
              </w:rPr>
              <w:t>(«Клуб 222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Киев                 </w:t>
            </w:r>
            <w:r>
              <w:rPr>
                <w:i/>
                <w:sz w:val="28"/>
                <w:szCs w:val="28"/>
                <w:lang w:val="uk-UA"/>
              </w:rPr>
              <w:t>(Агенство «Ферзь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е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Наукова зм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</w:rPr>
              <w:t>н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Киев                              </w:t>
            </w:r>
            <w:r>
              <w:rPr>
                <w:i/>
                <w:sz w:val="28"/>
                <w:szCs w:val="28"/>
                <w:lang w:val="uk-UA"/>
              </w:rPr>
              <w:t>(«с/ш№ 47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Киев                          </w:t>
            </w:r>
            <w:r>
              <w:rPr>
                <w:i/>
                <w:sz w:val="28"/>
                <w:szCs w:val="28"/>
                <w:lang w:val="uk-UA"/>
              </w:rPr>
              <w:t>(«Соломен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ин               (Житомир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н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рн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  <w:lang w:val="uk-UA"/>
              </w:rPr>
              <w:t>Федерация Чехия  (г. Орл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е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  <w:t>ПРЕДСТАВИТЕЛЬСТВО  ПО  ОБЛАСТЯМ  И  РЕГИОНА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51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е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ух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ыш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исп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ш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Церков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иг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жин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–Франк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–Франк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ы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а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пропетр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непродзерж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остыш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рпат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м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вод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иц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нов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вов 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ы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к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я Чех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ниц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н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V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ополь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рноп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53 участника из 24 городов (16 регионов Украины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  <w:t>ПРЕДСТАВИТЕЛЬСТВО  ШАХМАТНЫХ КЛУБОВ Г. КИЕ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51"/>
      </w:tblGrid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л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ДЮШОР</w:t>
            </w:r>
            <w:r>
              <w:rPr>
                <w:sz w:val="28"/>
                <w:szCs w:val="28"/>
                <w:lang w:val="en-US"/>
              </w:rPr>
              <w:t>–3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ангар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лонь–Гросмейстер» ЦТДЮ и «АКЦ КДД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варищ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СШ–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мб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 № 3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ан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ДД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ДЮ «Оболо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Инва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ид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р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222» Голосе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укова змі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/Ш №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ло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нство «Ферз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83 чел. из 21 клу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09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3" w:hanging="198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b/>
      <w:sz w:val="28"/>
      <w:szCs w:val="24"/>
      <w:lang w:val="en-US"/>
    </w:rPr>
  </w:style>
  <w:style w:type="character" w:styleId="8">
    <w:name w:val="Заголовок 8 Знак"/>
    <w:basedOn w:val="Style5"/>
    <w:qFormat/>
    <w:rPr>
      <w:b/>
      <w:sz w:val="28"/>
      <w:szCs w:val="24"/>
    </w:rPr>
  </w:style>
  <w:style w:type="character" w:styleId="9">
    <w:name w:val="Заголовок 9 Знак"/>
    <w:basedOn w:val="Style5"/>
    <w:qFormat/>
    <w:rPr>
      <w:b/>
      <w:sz w:val="28"/>
      <w:szCs w:val="24"/>
      <w:lang w:val="uk-U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uk-UA"/>
    </w:rPr>
  </w:style>
  <w:style w:type="character" w:styleId="2">
    <w:name w:val="Заголовок 2 Знак"/>
    <w:basedOn w:val="Style5"/>
    <w:qFormat/>
    <w:rPr>
      <w:b/>
      <w:sz w:val="24"/>
      <w:szCs w:val="24"/>
      <w:lang w:val="uk-UA"/>
    </w:rPr>
  </w:style>
  <w:style w:type="character" w:styleId="3">
    <w:name w:val="Заголовок 3 Знак"/>
    <w:basedOn w:val="Style5"/>
    <w:qFormat/>
    <w:rPr>
      <w:b/>
      <w:sz w:val="1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Подзаголовок Знак"/>
    <w:basedOn w:val="Style5"/>
    <w:qFormat/>
    <w:rPr>
      <w:rFonts w:ascii="Arial" w:hAnsi="Arial" w:cs="Arial"/>
      <w:sz w:val="24"/>
    </w:rPr>
  </w:style>
  <w:style w:type="character" w:styleId="Style12">
    <w:name w:val="Обычный отступ Знак"/>
    <w:basedOn w:val="Style5"/>
    <w:qFormat/>
    <w:rPr/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6FC7~1%5CSWISSM~1%5CTournaments%5CSMWSite%5Cplayers%5Cp012.html" TargetMode="External"/><Relationship Id="rId4" Type="http://schemas.openxmlformats.org/officeDocument/2006/relationships/hyperlink" Target="../../D:%5C6FC7~1%5CSWISSM~1%5CTournaments%5CSMWSite%5Cplayers%5Cp012.html" TargetMode="External"/><Relationship Id="rId5" Type="http://schemas.openxmlformats.org/officeDocument/2006/relationships/hyperlink" Target="../../D:%5C6FC7~1%5CSWISSM~1%5CTournaments%5CSMWSite%5Cplayers%5Cp012.html" TargetMode="External"/><Relationship Id="rId6" Type="http://schemas.openxmlformats.org/officeDocument/2006/relationships/hyperlink" Target="../../D:%5C6FC7~1%5CSWISSM~1%5CTournaments%5CSMWSite%5Cplayers%5Cp012.html" TargetMode="External"/><Relationship Id="rId7" Type="http://schemas.openxmlformats.org/officeDocument/2006/relationships/hyperlink" Target="../../D:%5C6FC7~1%5CSWISSM~1%5CTournaments%5CSMWSite%5Cplayers%5Cp012.html" TargetMode="External"/><Relationship Id="rId8" Type="http://schemas.openxmlformats.org/officeDocument/2006/relationships/hyperlink" Target="../../D:%5C6FC7~1%5CSWISSM~1%5CTournaments%5CSMWSite%5Cplayers%5Cp012.html" TargetMode="External"/><Relationship Id="rId9" Type="http://schemas.openxmlformats.org/officeDocument/2006/relationships/hyperlink" Target="../../D:%5C6FC7~1%5CSWISSM~1%5CTournaments%5CSMWSite%5Cplayers%5Cp012.html" TargetMode="External"/><Relationship Id="rId10" Type="http://schemas.openxmlformats.org/officeDocument/2006/relationships/hyperlink" Target="../../D:%5C6FC7~1%5CSWISSM~1%5CTournaments%5CSMWSite%5Cplayers%5Cp012.html" TargetMode="External"/><Relationship Id="rId11" Type="http://schemas.openxmlformats.org/officeDocument/2006/relationships/hyperlink" Target="../../D:%5C6FC7~1%5CSWISSM~1%5CTournaments%5CSMWSite%5Cplayers%5Cp012.html" TargetMode="External"/><Relationship Id="rId12" Type="http://schemas.openxmlformats.org/officeDocument/2006/relationships/hyperlink" Target="../../D:%5C6FC7~1%5CSWISSM~1%5CTournaments%5CSMWSite%5Cplayers%5Cp012.html" TargetMode="External"/><Relationship Id="rId13" Type="http://schemas.openxmlformats.org/officeDocument/2006/relationships/hyperlink" Target="../../D:%5C6FC7~1%5CSWISSM~1%5CTournaments%5CSMWSite%5Cplayers%5Cp012.html" TargetMode="External"/><Relationship Id="rId14" Type="http://schemas.openxmlformats.org/officeDocument/2006/relationships/hyperlink" Target="../../D:%5C6FC7~1%5CSWISSM~1%5CTournaments%5CSMWSite%5Cplayers%5Cp012.html" TargetMode="External"/><Relationship Id="rId15" Type="http://schemas.openxmlformats.org/officeDocument/2006/relationships/hyperlink" Target="../../D:%5C6FC7~1%5CSWISSM~1%5CTournaments%5CSMWSite%5Cplayers%5Cp012.html" TargetMode="External"/><Relationship Id="rId16" Type="http://schemas.openxmlformats.org/officeDocument/2006/relationships/hyperlink" Target="../../D:%5C6FC7~1%5CSWISSM~1%5CTournaments%5CSMWSite%5Cplayers%5Cp012.html" TargetMode="External"/><Relationship Id="rId17" Type="http://schemas.openxmlformats.org/officeDocument/2006/relationships/hyperlink" Target="../../D:%5C6FC7~1%5CSWISSM~1%5CTournaments%5CSMWSite%5Cplayers%5Cp012.html" TargetMode="External"/><Relationship Id="rId18" Type="http://schemas.openxmlformats.org/officeDocument/2006/relationships/hyperlink" Target="../../D:%5C6FC7~1%5CSWISSM~1%5CTournaments%5CSMWSite%5Cplayers%5Cp012.html" TargetMode="External"/><Relationship Id="rId19" Type="http://schemas.openxmlformats.org/officeDocument/2006/relationships/hyperlink" Target="../../D:%5C6FC7~1%5CSWISSM~1%5CTournaments%5CSMWSite%5Cplayers%5Cp012.html" TargetMode="External"/><Relationship Id="rId20" Type="http://schemas.openxmlformats.org/officeDocument/2006/relationships/hyperlink" Target="../../D:%5C6FC7~1%5CSWISSM~1%5CTournaments%5CSMWSite%5Cplayers%5Cp012.html" TargetMode="External"/><Relationship Id="rId21" Type="http://schemas.openxmlformats.org/officeDocument/2006/relationships/hyperlink" Target="../../D:%5C6FC7~1%5CSWISSM~1%5CTournaments%5CSMWSite%5Cplayers%5Cp012.html" TargetMode="External"/><Relationship Id="rId22" Type="http://schemas.openxmlformats.org/officeDocument/2006/relationships/hyperlink" Target="../../D:%5C6FC7~1%5CSWISSM~1%5CTournaments%5CSMWSite%5Cplayers%5Cp012.html" TargetMode="External"/><Relationship Id="rId23" Type="http://schemas.openxmlformats.org/officeDocument/2006/relationships/hyperlink" Target="../../D:%5C6FC7~1%5CSWISSM~1%5CTournaments%5CSMWSite%5Cplayers%5Cp012.html" TargetMode="External"/><Relationship Id="rId24" Type="http://schemas.openxmlformats.org/officeDocument/2006/relationships/hyperlink" Target="../../D:%5C6FC7~1%5CSWISSM~1%5CTournaments%5CSMWSite%5Cplayers%5Cp012.html" TargetMode="External"/><Relationship Id="rId25" Type="http://schemas.openxmlformats.org/officeDocument/2006/relationships/hyperlink" Target="../../D:%5C6FC7~1%5CSWISSM~1%5CTournaments%5CSMWSite%5Cplayers%5Cp012.html" TargetMode="External"/><Relationship Id="rId26" Type="http://schemas.openxmlformats.org/officeDocument/2006/relationships/hyperlink" Target="../../D:%5C6FC7~1%5CSWISSM~1%5CTournaments%5CSMWSite%5Cplayers%5Cp012.html" TargetMode="External"/><Relationship Id="rId27" Type="http://schemas.openxmlformats.org/officeDocument/2006/relationships/hyperlink" Target="../../D:%5C6FC7~1%5CSWISSM~1%5CTournaments%5CSMWSite%5Cplayers%5Cp012.html" TargetMode="External"/><Relationship Id="rId28" Type="http://schemas.openxmlformats.org/officeDocument/2006/relationships/hyperlink" Target="../../D:%5C6FC7~1%5CSWISSM~1%5CTournaments%5CSMWSite%5Cplayers%5Cp012.html" TargetMode="External"/><Relationship Id="rId29" Type="http://schemas.openxmlformats.org/officeDocument/2006/relationships/hyperlink" Target="../../D:%5C6FC7~1%5CSWISSM~1%5CTournaments%5CSMWSite%5Cplayers%5Cp012.html" TargetMode="External"/><Relationship Id="rId30" Type="http://schemas.openxmlformats.org/officeDocument/2006/relationships/hyperlink" Target="../../D:%5C6FC7~1%5CSWISSM~1%5CTournaments%5CSMWSite%5Cplayers%5Cp012.html" TargetMode="External"/><Relationship Id="rId31" Type="http://schemas.openxmlformats.org/officeDocument/2006/relationships/hyperlink" Target="../../D:%5C6FC7~1%5CSWISSM~1%5CTournaments%5CSMWSite%5Cplayers%5Cp012.html" TargetMode="External"/><Relationship Id="rId32" Type="http://schemas.openxmlformats.org/officeDocument/2006/relationships/hyperlink" Target="../../D:%5C6FC7~1%5CSWISSM~1%5CTournaments%5CSMWSite%5Cplayers%5Cp012.html" TargetMode="External"/><Relationship Id="rId33" Type="http://schemas.openxmlformats.org/officeDocument/2006/relationships/hyperlink" Target="../../D:%5C6FC7~1%5CSWISSM~1%5CTournaments%5CSMWSite%5Cplayers%5Cp012.html" TargetMode="External"/><Relationship Id="rId34" Type="http://schemas.openxmlformats.org/officeDocument/2006/relationships/hyperlink" Target="../../D:%5C6FC7~1%5CSWISSM~1%5CTournaments%5CSMWSite%5Cplayers%5Cp012.html" TargetMode="External"/><Relationship Id="rId35" Type="http://schemas.openxmlformats.org/officeDocument/2006/relationships/hyperlink" Target="../../D:%5C6FC7~1%5CSWISSM~1%5CTournaments%5CSMWSite%5Cplayers%5Cp012.html" TargetMode="External"/><Relationship Id="rId36" Type="http://schemas.openxmlformats.org/officeDocument/2006/relationships/hyperlink" Target="../../D:%5C6FC7~1%5CSWISSM~1%5CTournaments%5CSMWSite%5Cplayers%5Cp012.html" TargetMode="External"/><Relationship Id="rId37" Type="http://schemas.openxmlformats.org/officeDocument/2006/relationships/hyperlink" Target="../../D:%5C6FC7~1%5CSWISSM~1%5CTournaments%5CSMWSite%5Cplayers%5Cp012.html" TargetMode="External"/><Relationship Id="rId38" Type="http://schemas.openxmlformats.org/officeDocument/2006/relationships/hyperlink" Target="../../D:%5C6FC7~1%5CSWISSM~1%5CTournaments%5CSMWSite%5Cplayers%5Cp012.html" TargetMode="External"/><Relationship Id="rId39" Type="http://schemas.openxmlformats.org/officeDocument/2006/relationships/hyperlink" Target="../../D:%5C6FC7~1%5CSWISSM~1%5CTournaments%5CSMWSite%5Cplayers%5Cp012.html" TargetMode="External"/><Relationship Id="rId40" Type="http://schemas.openxmlformats.org/officeDocument/2006/relationships/hyperlink" Target="../../D:%5C6FC7~1%5CSWISSM~1%5CTournaments%5CSMWSite%5Cplayers%5Cp012.html" TargetMode="External"/><Relationship Id="rId41" Type="http://schemas.openxmlformats.org/officeDocument/2006/relationships/hyperlink" Target="../../D:%5C6FC7~1%5CSWISSM~1%5CTournaments%5CSMWSite%5Cplayers%5Cp012.html" TargetMode="External"/><Relationship Id="rId42" Type="http://schemas.openxmlformats.org/officeDocument/2006/relationships/hyperlink" Target="../../D:%5C6FC7~1%5CSWISSM~1%5CTournaments%5CSMWSite%5Cplayers%5Cp012.html" TargetMode="External"/><Relationship Id="rId43" Type="http://schemas.openxmlformats.org/officeDocument/2006/relationships/hyperlink" Target="../../D:%5C6FC7~1%5CSWISSM~1%5CTournaments%5CSMWSite%5Cplayers%5Cp012.html" TargetMode="External"/><Relationship Id="rId44" Type="http://schemas.openxmlformats.org/officeDocument/2006/relationships/hyperlink" Target="../../D:%5C6FC7~1%5CSWISSM~1%5CTournaments%5CSMWSite%5Cplayers%5Cp012.html" TargetMode="External"/><Relationship Id="rId45" Type="http://schemas.openxmlformats.org/officeDocument/2006/relationships/hyperlink" Target="../../D:%5C6FC7~1%5CSWISSM~1%5CTournaments%5CSMWSite%5Cplayers%5Cp012.html" TargetMode="External"/><Relationship Id="rId46" Type="http://schemas.openxmlformats.org/officeDocument/2006/relationships/hyperlink" Target="../../D:%5C6FC7~1%5CSWISSM~1%5CTournaments%5CSMWSite%5Cplayers%5Cp012.html" TargetMode="External"/><Relationship Id="rId47" Type="http://schemas.openxmlformats.org/officeDocument/2006/relationships/hyperlink" Target="../../D:%5C6FC7~1%5CSWISSM~1%5CTournaments%5CSMWSite%5Cplayers%5Cp012.html" TargetMode="External"/><Relationship Id="rId48" Type="http://schemas.openxmlformats.org/officeDocument/2006/relationships/hyperlink" Target="../../D:%5C6FC7~1%5CSWISSM~1%5CTournaments%5CSMWSite%5Cplayers%5Cp012.html" TargetMode="External"/><Relationship Id="rId49" Type="http://schemas.openxmlformats.org/officeDocument/2006/relationships/hyperlink" Target="../../D:%5C6FC7~1%5CSWISSM~1%5CTournaments%5CSMWSite%5Cplayers%5Cp012.html" TargetMode="External"/><Relationship Id="rId50" Type="http://schemas.openxmlformats.org/officeDocument/2006/relationships/hyperlink" Target="../../D:%5C6FC7~1%5CSWISSM~1%5CTournaments%5CSMWSite%5Cplayers%5Cp012.html" TargetMode="External"/><Relationship Id="rId51" Type="http://schemas.openxmlformats.org/officeDocument/2006/relationships/hyperlink" Target="../../D:%5C6FC7~1%5CSWISSM~1%5CTournaments%5CSMWSite%5Cplayers%5Cp012.html" TargetMode="External"/><Relationship Id="rId52" Type="http://schemas.openxmlformats.org/officeDocument/2006/relationships/hyperlink" Target="../../D:%5C6FC7~1%5CSWISSM~1%5CTournaments%5CSMWSite%5Cplayers%5Cp012.html" TargetMode="External"/><Relationship Id="rId53" Type="http://schemas.openxmlformats.org/officeDocument/2006/relationships/hyperlink" Target="../../D:%5C6FC7~1%5CSWISSM~1%5CTournaments%5CSMWSite%5Cplayers%5Cp012.html" TargetMode="External"/><Relationship Id="rId54" Type="http://schemas.openxmlformats.org/officeDocument/2006/relationships/hyperlink" Target="../../D:%5C6FC7~1%5CSWISSM~1%5CTournaments%5CSMWSite%5Cplayers%5Cp012.html" TargetMode="External"/><Relationship Id="rId55" Type="http://schemas.openxmlformats.org/officeDocument/2006/relationships/hyperlink" Target="../../D:%5C6FC7~1%5CSWISSM~1%5CTournaments%5CSMWSite%5Cplayers%5Cp012.html" TargetMode="External"/><Relationship Id="rId56" Type="http://schemas.openxmlformats.org/officeDocument/2006/relationships/hyperlink" Target="../../D:%5C6FC7~1%5CSWISSM~1%5CTournaments%5CSMWSite%5Cplayers%5Cp012.html" TargetMode="External"/><Relationship Id="rId57" Type="http://schemas.openxmlformats.org/officeDocument/2006/relationships/hyperlink" Target="../../D:%5C6FC7~1%5CSWISSM~1%5CTournaments%5CSMWSite%5Cplayers%5Cp012.html" TargetMode="External"/><Relationship Id="rId58" Type="http://schemas.openxmlformats.org/officeDocument/2006/relationships/hyperlink" Target="../../D:%5C6FC7~1%5CSWISSM~1%5CTournaments%5CSMWSite%5Cplayers%5Cp012.html" TargetMode="External"/><Relationship Id="rId59" Type="http://schemas.openxmlformats.org/officeDocument/2006/relationships/hyperlink" Target="../../D:%5C6FC7~1%5CSWISSM~1%5CTournaments%5CSMWSite%5Cplayers%5Cp012.html" TargetMode="External"/><Relationship Id="rId60" Type="http://schemas.openxmlformats.org/officeDocument/2006/relationships/hyperlink" Target="../../D:%5C6FC7~1%5CSWISSM~1%5CTournaments%5CSMWSite%5Cplayers%5Cp012.html" TargetMode="External"/><Relationship Id="rId61" Type="http://schemas.openxmlformats.org/officeDocument/2006/relationships/hyperlink" Target="../../D:%5C6FC7~1%5CSWISSM~1%5CTournaments%5CSMWSite%5Cplayers%5Cp012.html" TargetMode="External"/><Relationship Id="rId62" Type="http://schemas.openxmlformats.org/officeDocument/2006/relationships/hyperlink" Target="../../D:%5C6FC7~1%5CSWISSM~1%5CTournaments%5CSMWSite%5Cplayers%5Cp012.html" TargetMode="External"/><Relationship Id="rId63" Type="http://schemas.openxmlformats.org/officeDocument/2006/relationships/hyperlink" Target="../../D:%5C6FC7~1%5CSWISSM~1%5CTournaments%5CSMWSite%5Cplayers%5Cp012.html" TargetMode="External"/><Relationship Id="rId64" Type="http://schemas.openxmlformats.org/officeDocument/2006/relationships/hyperlink" Target="../../D:%5C6FC7~1%5CSWISSM~1%5CTournaments%5CSMWSite%5Cplayers%5Cp012.html" TargetMode="External"/><Relationship Id="rId65" Type="http://schemas.openxmlformats.org/officeDocument/2006/relationships/hyperlink" Target="../../D:%5C6FC7~1%5CSWISSM~1%5CTournaments%5CSMWSite%5Cplayers%5Cp012.html" TargetMode="External"/><Relationship Id="rId66" Type="http://schemas.openxmlformats.org/officeDocument/2006/relationships/hyperlink" Target="../../D:%5C6FC7~1%5CSWISSM~1%5CTournaments%5CSMWSite%5Cplayers%5Cp012.html" TargetMode="External"/><Relationship Id="rId67" Type="http://schemas.openxmlformats.org/officeDocument/2006/relationships/hyperlink" Target="../../D:%5C6FC7~1%5CSWISSM~1%5CTournaments%5CSMWSite%5Cplayers%5Cp012.html" TargetMode="External"/><Relationship Id="rId68" Type="http://schemas.openxmlformats.org/officeDocument/2006/relationships/hyperlink" Target="../../D:%5C6FC7~1%5CSWISSM~1%5CTournaments%5CSMWSite%5Cplayers%5Cp012.html" TargetMode="External"/><Relationship Id="rId69" Type="http://schemas.openxmlformats.org/officeDocument/2006/relationships/hyperlink" Target="../../D:%5C6FC7~1%5CSWISSM~1%5CTournaments%5CSMWSite%5Cplayers%5Cp012.html" TargetMode="External"/><Relationship Id="rId70" Type="http://schemas.openxmlformats.org/officeDocument/2006/relationships/hyperlink" Target="../../D:%5C6FC7~1%5CSWISSM~1%5CTournaments%5CSMWSite%5Cplayers%5Cp012.html" TargetMode="External"/><Relationship Id="rId71" Type="http://schemas.openxmlformats.org/officeDocument/2006/relationships/hyperlink" Target="../../D:%5C6FC7~1%5CSWISSM~1%5CTournaments%5CSMWSite%5Cplayers%5Cp012.html" TargetMode="External"/><Relationship Id="rId72" Type="http://schemas.openxmlformats.org/officeDocument/2006/relationships/hyperlink" Target="../../D:%5C6FC7~1%5CSWISSM~1%5CTournaments%5CSMWSite%5Cplayers%5Cp012.html" TargetMode="External"/><Relationship Id="rId73" Type="http://schemas.openxmlformats.org/officeDocument/2006/relationships/hyperlink" Target="../../D:%5C6FC7~1%5CSWISSM~1%5CTournaments%5CSMWSite%5Cplayers%5Cp012.html" TargetMode="External"/><Relationship Id="rId74" Type="http://schemas.openxmlformats.org/officeDocument/2006/relationships/hyperlink" Target="../../D:%5C6FC7~1%5CSWISSM~1%5CTournaments%5CSMWSite%5Cplayers%5Cp012.html" TargetMode="External"/><Relationship Id="rId75" Type="http://schemas.openxmlformats.org/officeDocument/2006/relationships/hyperlink" Target="../../D:%5C6FC7~1%5CSWISSM~1%5CTournaments%5CSMWSite%5Cplayers%5Cp012.html" TargetMode="External"/><Relationship Id="rId76" Type="http://schemas.openxmlformats.org/officeDocument/2006/relationships/hyperlink" Target="../../D:%5C6FC7~1%5CSWISSM~1%5CTournaments%5CSMWSite%5Cplayers%5Cp012.html" TargetMode="External"/><Relationship Id="rId77" Type="http://schemas.openxmlformats.org/officeDocument/2006/relationships/hyperlink" Target="../../D:%5C6FC7~1%5CSWISSM~1%5CTournaments%5CSMWSite%5Cplayers%5Cp012.html" TargetMode="External"/><Relationship Id="rId78" Type="http://schemas.openxmlformats.org/officeDocument/2006/relationships/hyperlink" Target="../../D:%5C6FC7~1%5CSWISSM~1%5CTournaments%5CSMWSite%5Cplayers%5Cp012.html" TargetMode="External"/><Relationship Id="rId79" Type="http://schemas.openxmlformats.org/officeDocument/2006/relationships/hyperlink" Target="../../D:%5C6FC7~1%5CSWISSM~1%5CTournaments%5CSMWSite%5Cplayers%5Cp012.html" TargetMode="External"/><Relationship Id="rId80" Type="http://schemas.openxmlformats.org/officeDocument/2006/relationships/hyperlink" Target="../../D:%5C6FC7~1%5CSWISSM~1%5CTournaments%5CSMWSite%5Cplayers%5Cp012.html" TargetMode="External"/><Relationship Id="rId81" Type="http://schemas.openxmlformats.org/officeDocument/2006/relationships/hyperlink" Target="../../D:%5C6FC7~1%5CSWISSM~1%5CTournaments%5CSMWSite%5Cplayers%5Cp012.html" TargetMode="External"/><Relationship Id="rId82" Type="http://schemas.openxmlformats.org/officeDocument/2006/relationships/hyperlink" Target="../../D:%5C6FC7~1%5CSWISSM~1%5CTournaments%5CSMWSite%5Cplayers%5Cp012.html" TargetMode="External"/><Relationship Id="rId83" Type="http://schemas.openxmlformats.org/officeDocument/2006/relationships/hyperlink" Target="../../D:%5C6FC7~1%5CSWISSM~1%5CTournaments%5CSMWSite%5Cplayers%5Cp012.html" TargetMode="External"/><Relationship Id="rId84" Type="http://schemas.openxmlformats.org/officeDocument/2006/relationships/hyperlink" Target="../../D:%5C6FC7~1%5CSWISSM~1%5CTournaments%5CSMWSite%5Cplayers%5Cp012.html" TargetMode="External"/><Relationship Id="rId85" Type="http://schemas.openxmlformats.org/officeDocument/2006/relationships/hyperlink" Target="../../D:%5C6FC7~1%5CSWISSM~1%5CTournaments%5CSMWSite%5Cplayers%5Cp012.html" TargetMode="External"/><Relationship Id="rId86" Type="http://schemas.openxmlformats.org/officeDocument/2006/relationships/hyperlink" Target="../../D:%5C6FC7~1%5CSWISSM~1%5CTournaments%5CSMWSite%5Cplayers%5Cp012.html" TargetMode="External"/><Relationship Id="rId87" Type="http://schemas.openxmlformats.org/officeDocument/2006/relationships/hyperlink" Target="../../D:%5C6FC7~1%5CSWISSM~1%5CTournaments%5CSMWSite%5Cplayers%5Cp012.html" TargetMode="External"/><Relationship Id="rId88" Type="http://schemas.openxmlformats.org/officeDocument/2006/relationships/hyperlink" Target="../../D:%5C6FC7~1%5CSWISSM~1%5CTournaments%5CSMWSite%5Cplayers%5Cp012.html" TargetMode="External"/><Relationship Id="rId89" Type="http://schemas.openxmlformats.org/officeDocument/2006/relationships/hyperlink" Target="../../D:%5C6FC7~1%5CSWISSM~1%5CTournaments%5CSMWSite%5Cplayers%5Cp012.html" TargetMode="External"/><Relationship Id="rId90" Type="http://schemas.openxmlformats.org/officeDocument/2006/relationships/hyperlink" Target="../../D:%5C6FC7~1%5CSWISSM~1%5CTournaments%5CSMWSite%5Cplayers%5Cp012.html" TargetMode="External"/><Relationship Id="rId91" Type="http://schemas.openxmlformats.org/officeDocument/2006/relationships/hyperlink" Target="../../D:%5C6FC7~1%5CSWISSM~1%5CTournaments%5CSMWSite%5Cplayers%5Cp012.html" TargetMode="External"/><Relationship Id="rId92" Type="http://schemas.openxmlformats.org/officeDocument/2006/relationships/hyperlink" Target="../../D:%5C6FC7~1%5CSWISSM~1%5CTournaments%5CSMWSite%5Cplayers%5Cp012.html" TargetMode="External"/><Relationship Id="rId93" Type="http://schemas.openxmlformats.org/officeDocument/2006/relationships/hyperlink" Target="../../D:%5C6FC7~1%5CSWISSM~1%5CTournaments%5CSMWSite%5Cplayers%5Cp012.html" TargetMode="External"/><Relationship Id="rId94" Type="http://schemas.openxmlformats.org/officeDocument/2006/relationships/hyperlink" Target="../../D:%5C6FC7~1%5CSWISSM~1%5CTournaments%5CSMWSite%5Cplayers%5Cp012.html" TargetMode="External"/><Relationship Id="rId95" Type="http://schemas.openxmlformats.org/officeDocument/2006/relationships/hyperlink" Target="../../D:%5C6FC7~1%5CSWISSM~1%5CTournaments%5CSMWSite%5Cplayers%5Cp012.html" TargetMode="External"/><Relationship Id="rId96" Type="http://schemas.openxmlformats.org/officeDocument/2006/relationships/hyperlink" Target="../../D:%5C6FC7~1%5CSWISSM~1%5CTournaments%5CSMWSite%5Cplayers%5Cp012.html" TargetMode="External"/><Relationship Id="rId97" Type="http://schemas.openxmlformats.org/officeDocument/2006/relationships/hyperlink" Target="../../D:%5C6FC7~1%5CSWISSM~1%5CTournaments%5CSMWSite%5Cplayers%5Cp012.html" TargetMode="External"/><Relationship Id="rId98" Type="http://schemas.openxmlformats.org/officeDocument/2006/relationships/hyperlink" Target="../../D:%5C6FC7~1%5CSWISSM~1%5CTournaments%5CSMWSite%5Cplayers%5Cp012.html" TargetMode="External"/><Relationship Id="rId99" Type="http://schemas.openxmlformats.org/officeDocument/2006/relationships/hyperlink" Target="../../D:%5C6FC7~1%5CSWISSM~1%5CTournaments%5CSMWSite%5Cplayers%5Cp012.html" TargetMode="External"/><Relationship Id="rId100" Type="http://schemas.openxmlformats.org/officeDocument/2006/relationships/hyperlink" Target="../../D:%5C6FC7~1%5CSWISSM~1%5CTournaments%5CSMWSite%5Cplayers%5Cp012.html" TargetMode="External"/><Relationship Id="rId101" Type="http://schemas.openxmlformats.org/officeDocument/2006/relationships/hyperlink" Target="../../D:%5C6FC7~1%5CSWISSM~1%5CTournaments%5CSMWSite%5Cplayers%5Cp012.html" TargetMode="External"/><Relationship Id="rId102" Type="http://schemas.openxmlformats.org/officeDocument/2006/relationships/hyperlink" Target="../../D:%5C6FC7~1%5CSWISSM~1%5CTournaments%5CSMWSite%5Cplayers%5Cp012.html" TargetMode="External"/><Relationship Id="rId103" Type="http://schemas.openxmlformats.org/officeDocument/2006/relationships/hyperlink" Target="../../D:%5C6FC7~1%5CSWISSM~1%5CTournaments%5CSMWSite%5Cplayers%5Cp012.html" TargetMode="External"/><Relationship Id="rId104" Type="http://schemas.openxmlformats.org/officeDocument/2006/relationships/hyperlink" Target="../../D:%5C6FC7~1%5CSWISSM~1%5CTournaments%5CSMWSite%5Cplayers%5Cp012.html" TargetMode="External"/><Relationship Id="rId105" Type="http://schemas.openxmlformats.org/officeDocument/2006/relationships/hyperlink" Target="../../D:%5C6FC7~1%5CSWISSM~1%5CTournaments%5CSMWSite%5Cplayers%5Cp012.html" TargetMode="External"/><Relationship Id="rId106" Type="http://schemas.openxmlformats.org/officeDocument/2006/relationships/hyperlink" Target="../../D:%5C6FC7~1%5CSWISSM~1%5CTournaments%5CSMWSite%5Cplayers%5Cp012.html" TargetMode="External"/><Relationship Id="rId107" Type="http://schemas.openxmlformats.org/officeDocument/2006/relationships/hyperlink" Target="../../D:%5C6FC7~1%5CSWISSM~1%5CTournaments%5CSMWSite%5Cplayers%5Cp012.html" TargetMode="External"/><Relationship Id="rId108" Type="http://schemas.openxmlformats.org/officeDocument/2006/relationships/hyperlink" Target="../../D:%5C6FC7~1%5CSWISSM~1%5CTournaments%5CSMWSite%5Cplayers%5Cp012.html" TargetMode="External"/><Relationship Id="rId109" Type="http://schemas.openxmlformats.org/officeDocument/2006/relationships/hyperlink" Target="../../D:%5C6FC7~1%5CSWISSM~1%5CTournaments%5CSMWSite%5Cplayers%5Cp012.html" TargetMode="External"/><Relationship Id="rId110" Type="http://schemas.openxmlformats.org/officeDocument/2006/relationships/hyperlink" Target="../../D:%5C6FC7~1%5CSWISSM~1%5CTournaments%5CSMWSite%5Cplayers%5Cp012.html" TargetMode="External"/><Relationship Id="rId111" Type="http://schemas.openxmlformats.org/officeDocument/2006/relationships/hyperlink" Target="../../D:%5C6FC7~1%5CSWISSM~1%5CTournaments%5CSMWSite%5Cplayers%5Cp012.html" TargetMode="External"/><Relationship Id="rId112" Type="http://schemas.openxmlformats.org/officeDocument/2006/relationships/hyperlink" Target="../../D:%5C6FC7~1%5CSWISSM~1%5CTournaments%5CSMWSite%5Cplayers%5Cp012.html" TargetMode="External"/><Relationship Id="rId113" Type="http://schemas.openxmlformats.org/officeDocument/2006/relationships/hyperlink" Target="../../D:%5C6FC7~1%5CSWISSM~1%5CTournaments%5CSMWSite%5Cplayers%5Cp012.html" TargetMode="External"/><Relationship Id="rId114" Type="http://schemas.openxmlformats.org/officeDocument/2006/relationships/hyperlink" Target="../../D:%5C6FC7~1%5CSWISSM~1%5CTournaments%5CSMWSite%5Cplayers%5Cp012.html" TargetMode="External"/><Relationship Id="rId115" Type="http://schemas.openxmlformats.org/officeDocument/2006/relationships/hyperlink" Target="../../D:%5C6FC7~1%5CSWISSM~1%5CTournaments%5CSMWSite%5Cplayers%5Cp012.html" TargetMode="External"/><Relationship Id="rId116" Type="http://schemas.openxmlformats.org/officeDocument/2006/relationships/hyperlink" Target="../../D:%5C6FC7~1%5CSWISSM~1%5CTournaments%5CSMWSite%5Cplayers%5Cp012.html" TargetMode="External"/><Relationship Id="rId117" Type="http://schemas.openxmlformats.org/officeDocument/2006/relationships/hyperlink" Target="../../D:%5C6FC7~1%5CSWISSM~1%5CTournaments%5CSMWSite%5Cplayers%5Cp012.html" TargetMode="External"/><Relationship Id="rId118" Type="http://schemas.openxmlformats.org/officeDocument/2006/relationships/hyperlink" Target="../../D:%5C6FC7~1%5CSWISSM~1%5CTournaments%5CSMWSite%5Cplayers%5Cp012.html" TargetMode="External"/><Relationship Id="rId119" Type="http://schemas.openxmlformats.org/officeDocument/2006/relationships/hyperlink" Target="../../D:%5C6FC7~1%5CSWISSM~1%5CTournaments%5CSMWSite%5Cplayers%5Cp012.html" TargetMode="External"/><Relationship Id="rId120" Type="http://schemas.openxmlformats.org/officeDocument/2006/relationships/hyperlink" Target="../../D:%5C6FC7~1%5CSWISSM~1%5CTournaments%5CSMWSite%5Cplayers%5Cp012.html" TargetMode="External"/><Relationship Id="rId121" Type="http://schemas.openxmlformats.org/officeDocument/2006/relationships/hyperlink" Target="../../D:%5C6FC7~1%5CSWISSM~1%5CTournaments%5CSMWSite%5Cplayers%5Cp012.html" TargetMode="External"/><Relationship Id="rId122" Type="http://schemas.openxmlformats.org/officeDocument/2006/relationships/hyperlink" Target="../../D:%5C6FC7~1%5CSWISSM~1%5CTournaments%5CSMWSite%5Cplayers%5Cp012.html" TargetMode="External"/><Relationship Id="rId123" Type="http://schemas.openxmlformats.org/officeDocument/2006/relationships/hyperlink" Target="../../D:%5C6FC7~1%5CSWISSM~1%5CTournaments%5CSMWSite%5Cplayers%5Cp012.html" TargetMode="External"/><Relationship Id="rId124" Type="http://schemas.openxmlformats.org/officeDocument/2006/relationships/hyperlink" Target="../../D:%5C6FC7~1%5CSWISSM~1%5CTournaments%5CSMWSite%5Cplayers%5Cp012.html" TargetMode="External"/><Relationship Id="rId125" Type="http://schemas.openxmlformats.org/officeDocument/2006/relationships/hyperlink" Target="../../D:%5C6FC7~1%5CSWISSM~1%5CTournaments%5CSMWSite%5Cplayers%5Cp012.html" TargetMode="External"/><Relationship Id="rId126" Type="http://schemas.openxmlformats.org/officeDocument/2006/relationships/hyperlink" Target="../../D:%5C6FC7~1%5CSWISSM~1%5CTournaments%5CSMWSite%5Cplayers%5Cp012.html" TargetMode="External"/><Relationship Id="rId127" Type="http://schemas.openxmlformats.org/officeDocument/2006/relationships/hyperlink" Target="../../D:%5C6FC7~1%5CSWISSM~1%5CTournaments%5CSMWSite%5Cplayers%5Cp012.html" TargetMode="External"/><Relationship Id="rId128" Type="http://schemas.openxmlformats.org/officeDocument/2006/relationships/hyperlink" Target="../../D:%5C6FC7~1%5CSWISSM~1%5CTournaments%5CSMWSite%5Cplayers%5Cp012.html" TargetMode="External"/><Relationship Id="rId129" Type="http://schemas.openxmlformats.org/officeDocument/2006/relationships/hyperlink" Target="../../D:%5C6FC7~1%5CSWISSM~1%5CTournaments%5CSMWSite%5Cplayers%5Cp012.html" TargetMode="External"/><Relationship Id="rId130" Type="http://schemas.openxmlformats.org/officeDocument/2006/relationships/hyperlink" Target="../../D:%5C6FC7~1%5CSWISSM~1%5CTournaments%5CSMWSite%5Cplayers%5Cp012.html" TargetMode="External"/><Relationship Id="rId131" Type="http://schemas.openxmlformats.org/officeDocument/2006/relationships/hyperlink" Target="../../D:%5C6FC7~1%5CSWISSM~1%5CTournaments%5CSMWSite%5Cplayers%5Cp012.html" TargetMode="External"/><Relationship Id="rId132" Type="http://schemas.openxmlformats.org/officeDocument/2006/relationships/hyperlink" Target="../../D:%5C6FC7~1%5CSWISSM~1%5CTournaments%5CSMWSite%5Cplayers%5Cp012.html" TargetMode="External"/><Relationship Id="rId133" Type="http://schemas.openxmlformats.org/officeDocument/2006/relationships/hyperlink" Target="../../D:%5C6FC7~1%5CSWISSM~1%5CTournaments%5CSMWSite%5Cplayers%5Cp012.html" TargetMode="External"/><Relationship Id="rId134" Type="http://schemas.openxmlformats.org/officeDocument/2006/relationships/hyperlink" Target="../../D:%5C6FC7~1%5CSWISSM~1%5CTournaments%5CSMWSite%5Cplayers%5Cp012.html" TargetMode="External"/><Relationship Id="rId135" Type="http://schemas.openxmlformats.org/officeDocument/2006/relationships/hyperlink" Target="../../D:%5C6FC7~1%5CSWISSM~1%5CTournaments%5CSMWSite%5Cplayers%5Cp012.html" TargetMode="External"/><Relationship Id="rId136" Type="http://schemas.openxmlformats.org/officeDocument/2006/relationships/hyperlink" Target="../../D:%5C6FC7~1%5CSWISSM~1%5CTournaments%5CSMWSite%5Cplayers%5Cp012.html" TargetMode="External"/><Relationship Id="rId137" Type="http://schemas.openxmlformats.org/officeDocument/2006/relationships/hyperlink" Target="../../D:%5C6FC7~1%5CSWISSM~1%5CTournaments%5CSMWSite%5Cplayers%5Cp012.html" TargetMode="External"/><Relationship Id="rId138" Type="http://schemas.openxmlformats.org/officeDocument/2006/relationships/hyperlink" Target="../../D:%5C6FC7~1%5CSWISSM~1%5CTournaments%5CSMWSite%5Cplayers%5Cp012.html" TargetMode="External"/><Relationship Id="rId139" Type="http://schemas.openxmlformats.org/officeDocument/2006/relationships/hyperlink" Target="../../D:%5C6FC7~1%5CSWISSM~1%5CTournaments%5CSMWSite%5Cplayers%5Cp012.html" TargetMode="External"/><Relationship Id="rId140" Type="http://schemas.openxmlformats.org/officeDocument/2006/relationships/hyperlink" Target="../../D:%5C6FC7~1%5CSWISSM~1%5CTournaments%5CSMWSite%5Cplayers%5Cp012.html" TargetMode="External"/><Relationship Id="rId141" Type="http://schemas.openxmlformats.org/officeDocument/2006/relationships/hyperlink" Target="../../D:%5C6FC7~1%5CSWISSM~1%5CTournaments%5CSMWSite%5Cplayers%5Cp012.html" TargetMode="External"/><Relationship Id="rId142" Type="http://schemas.openxmlformats.org/officeDocument/2006/relationships/hyperlink" Target="../../D:%5C6FC7~1%5CSWISSM~1%5CTournaments%5CSMWSite%5Cplayers%5Cp012.html" TargetMode="External"/><Relationship Id="rId143" Type="http://schemas.openxmlformats.org/officeDocument/2006/relationships/hyperlink" Target="../../D:%5C6FC7~1%5CSWISSM~1%5CTournaments%5CSMWSite%5Cplayers%5Cp012.html" TargetMode="External"/><Relationship Id="rId144" Type="http://schemas.openxmlformats.org/officeDocument/2006/relationships/hyperlink" Target="../../D:%5C6FC7~1%5CSWISSM~1%5CTournaments%5CSMWSite%5Cplayers%5Cp012.html" TargetMode="External"/><Relationship Id="rId145" Type="http://schemas.openxmlformats.org/officeDocument/2006/relationships/hyperlink" Target="../../D:%5C6FC7~1%5CSWISSM~1%5CTournaments%5CSMWSite%5Cplayers%5Cp012.html" TargetMode="External"/><Relationship Id="rId146" Type="http://schemas.openxmlformats.org/officeDocument/2006/relationships/hyperlink" Target="../../D:%5C6FC7~1%5CSWISSM~1%5CTournaments%5CSMWSite%5Cplayers%5Cp012.html" TargetMode="External"/><Relationship Id="rId147" Type="http://schemas.openxmlformats.org/officeDocument/2006/relationships/hyperlink" Target="../../D:%5C6FC7~1%5CSWISSM~1%5CTournaments%5CSMWSite%5Cplayers%5Cp012.html" TargetMode="External"/><Relationship Id="rId148" Type="http://schemas.openxmlformats.org/officeDocument/2006/relationships/hyperlink" Target="../../D:%5C6FC7~1%5CSWISSM~1%5CTournaments%5CSMWSite%5Cplayers%5Cp012.html" TargetMode="External"/><Relationship Id="rId149" Type="http://schemas.openxmlformats.org/officeDocument/2006/relationships/hyperlink" Target="../../D:%5C6FC7~1%5CSWISSM~1%5CTournaments%5CSMWSite%5Cplayers%5Cp012.html" TargetMode="External"/><Relationship Id="rId150" Type="http://schemas.openxmlformats.org/officeDocument/2006/relationships/hyperlink" Target="../../D:%5C6FC7~1%5CSWISSM~1%5CTournaments%5CSMWSite%5Cplayers%5Cp012.html" TargetMode="External"/><Relationship Id="rId151" Type="http://schemas.openxmlformats.org/officeDocument/2006/relationships/hyperlink" Target="../../D:%5C6FC7~1%5CSWISSM~1%5CTournaments%5CSMWSite%5Cplayers%5Cp012.html" TargetMode="External"/><Relationship Id="rId152" Type="http://schemas.openxmlformats.org/officeDocument/2006/relationships/hyperlink" Target="../../D:%5C6FC7~1%5CSWISSM~1%5CTournaments%5CSMWSite%5Cplayers%5Cp012.html" TargetMode="External"/><Relationship Id="rId153" Type="http://schemas.openxmlformats.org/officeDocument/2006/relationships/hyperlink" Target="../../D:%5C6FC7~1%5CSWISSM~1%5CTournaments%5CSMWSite%5Cplayers%5Cp012.html" TargetMode="External"/><Relationship Id="rId154" Type="http://schemas.openxmlformats.org/officeDocument/2006/relationships/hyperlink" Target="../../D:%5C6FC7~1%5CSWISSM~1%5CTournaments%5CSMWSite%5Cplayers%5Cp012.html" TargetMode="External"/><Relationship Id="rId155" Type="http://schemas.openxmlformats.org/officeDocument/2006/relationships/hyperlink" Target="../../D:%5C6FC7~1%5CSWISSM~1%5CTournaments%5CSMWSite%5Cplayers%5Cp012.html" TargetMode="External"/><Relationship Id="rId156" Type="http://schemas.openxmlformats.org/officeDocument/2006/relationships/hyperlink" Target="../../D:%5C6FC7~1%5CSWISSM~1%5CTournaments%5CSMWSite%5Cplayers%5Cp012.html" TargetMode="External"/><Relationship Id="rId157" Type="http://schemas.openxmlformats.org/officeDocument/2006/relationships/hyperlink" Target="../../D:%5C6FC7~1%5CSWISSM~1%5CTournaments%5CSMWSite%5Cplayers%5Cp012.html" TargetMode="External"/><Relationship Id="rId158" Type="http://schemas.openxmlformats.org/officeDocument/2006/relationships/hyperlink" Target="../../D:%5C6FC7~1%5CSWISSM~1%5CTournaments%5CSMWSite%5Cplayers%5Cp012.html" TargetMode="External"/><Relationship Id="rId159" Type="http://schemas.openxmlformats.org/officeDocument/2006/relationships/hyperlink" Target="../../D:%5C6FC7~1%5CSWISSM~1%5CTournaments%5CSMWSite%5Cplayers%5Cp012.html" TargetMode="External"/><Relationship Id="rId160" Type="http://schemas.openxmlformats.org/officeDocument/2006/relationships/hyperlink" Target="../../D:%5C6FC7~1%5CSWISSM~1%5CTournaments%5CSMWSite%5Cplayers%5Cp012.html" TargetMode="External"/><Relationship Id="rId161" Type="http://schemas.openxmlformats.org/officeDocument/2006/relationships/hyperlink" Target="../../D:%5C6FC7~1%5CSWISSM~1%5CTournaments%5CSMWSite%5Cplayers%5Cp012.html" TargetMode="External"/><Relationship Id="rId162" Type="http://schemas.openxmlformats.org/officeDocument/2006/relationships/hyperlink" Target="../../D:%5C6FC7~1%5CSWISSM~1%5CTournaments%5CSMWSite%5Cplayers%5Cp012.html" TargetMode="External"/><Relationship Id="rId163" Type="http://schemas.openxmlformats.org/officeDocument/2006/relationships/hyperlink" Target="../../D:%5C6FC7~1%5CSWISSM~1%5CTournaments%5CSMWSite%5Cplayers%5Cp012.html" TargetMode="External"/><Relationship Id="rId164" Type="http://schemas.openxmlformats.org/officeDocument/2006/relationships/hyperlink" Target="../../D:%5C6FC7~1%5CSWISSM~1%5CTournaments%5CSMWSite%5Cplayers%5Cp012.html" TargetMode="External"/><Relationship Id="rId165" Type="http://schemas.openxmlformats.org/officeDocument/2006/relationships/hyperlink" Target="../../D:%5C6FC7~1%5CSWISSM~1%5CTournaments%5CSMWSite%5Cplayers%5Cp012.html" TargetMode="External"/><Relationship Id="rId166" Type="http://schemas.openxmlformats.org/officeDocument/2006/relationships/hyperlink" Target="../../D:%5C6FC7~1%5CSWISSM~1%5CTournaments%5CSMWSite%5Cplayers%5Cp012.html" TargetMode="External"/><Relationship Id="rId167" Type="http://schemas.openxmlformats.org/officeDocument/2006/relationships/hyperlink" Target="../../D:%5C6FC7~1%5CSWISSM~1%5CTournaments%5CSMWSite%5Cplayers%5Cp012.html" TargetMode="External"/><Relationship Id="rId168" Type="http://schemas.openxmlformats.org/officeDocument/2006/relationships/hyperlink" Target="../../D:%5C6FC7~1%5CSWISSM~1%5CTournaments%5CSMWSite%5Cplayers%5Cp012.html" TargetMode="External"/><Relationship Id="rId169" Type="http://schemas.openxmlformats.org/officeDocument/2006/relationships/hyperlink" Target="../../D:%5C6FC7~1%5CSWISSM~1%5CTournaments%5CSMWSite%5Cplayers%5Cp012.html" TargetMode="External"/><Relationship Id="rId170" Type="http://schemas.openxmlformats.org/officeDocument/2006/relationships/hyperlink" Target="../../D:%5C6FC7~1%5CSWISSM~1%5CTournaments%5CSMWSite%5Cplayers%5Cp012.html" TargetMode="External"/><Relationship Id="rId171" Type="http://schemas.openxmlformats.org/officeDocument/2006/relationships/hyperlink" Target="../../D:%5C6FC7~1%5CSWISSM~1%5CTournaments%5CSMWSite%5Cplayers%5Cp012.html" TargetMode="External"/><Relationship Id="rId172" Type="http://schemas.openxmlformats.org/officeDocument/2006/relationships/hyperlink" Target="../../D:%5C6FC7~1%5CSWISSM~1%5CTournaments%5CSMWSite%5Cplayers%5Cp012.html" TargetMode="External"/><Relationship Id="rId173" Type="http://schemas.openxmlformats.org/officeDocument/2006/relationships/hyperlink" Target="../../D:%5C6FC7~1%5CSWISSM~1%5CTournaments%5CSMWSite%5Cplayers%5Cp012.html" TargetMode="External"/><Relationship Id="rId174" Type="http://schemas.openxmlformats.org/officeDocument/2006/relationships/hyperlink" Target="../../D:%5C6FC7~1%5CSWISSM~1%5CTournaments%5CSMWSite%5Cplayers%5Cp012.html" TargetMode="External"/><Relationship Id="rId175" Type="http://schemas.openxmlformats.org/officeDocument/2006/relationships/hyperlink" Target="../../D:%5C6FC7~1%5CSWISSM~1%5CTournaments%5CSMWSite%5Cplayers%5Cp012.html" TargetMode="External"/><Relationship Id="rId176" Type="http://schemas.openxmlformats.org/officeDocument/2006/relationships/hyperlink" Target="../../D:%5C6FC7~1%5CSWISSM~1%5CTournaments%5CSMWSite%5Cplayers%5Cp012.html" TargetMode="External"/><Relationship Id="rId177" Type="http://schemas.openxmlformats.org/officeDocument/2006/relationships/hyperlink" Target="../../D:%5C6FC7~1%5CSWISSM~1%5CTournaments%5CSMWSite%5Cplayers%5Cp012.html" TargetMode="External"/><Relationship Id="rId178" Type="http://schemas.openxmlformats.org/officeDocument/2006/relationships/hyperlink" Target="../../D:%5C6FC7~1%5CSWISSM~1%5CTournaments%5CSMWSite%5Cplayers%5Cp012.html" TargetMode="External"/><Relationship Id="rId179" Type="http://schemas.openxmlformats.org/officeDocument/2006/relationships/hyperlink" Target="../../D:%5C6FC7~1%5CSWISSM~1%5CTournaments%5CSMWSite%5Cplayers%5Cp012.html" TargetMode="External"/><Relationship Id="rId180" Type="http://schemas.openxmlformats.org/officeDocument/2006/relationships/hyperlink" Target="../../D:%5C6FC7~1%5CSWISSM~1%5CTournaments%5CSMWSite%5Cplayers%5Cp012.html" TargetMode="External"/><Relationship Id="rId181" Type="http://schemas.openxmlformats.org/officeDocument/2006/relationships/hyperlink" Target="../../D:%5C6FC7~1%5CSWISSM~1%5CTournaments%5CSMWSite%5Cplayers%5Cp012.html" TargetMode="External"/><Relationship Id="rId182" Type="http://schemas.openxmlformats.org/officeDocument/2006/relationships/hyperlink" Target="../../D:%5C6FC7~1%5CSWISSM~1%5CTournaments%5CSMWSite%5Cplayers%5Cp012.html" TargetMode="External"/><Relationship Id="rId183" Type="http://schemas.openxmlformats.org/officeDocument/2006/relationships/hyperlink" Target="../../D:%5C6FC7~1%5CSWISSM~1%5CTournaments%5CSMWSite%5Cplayers%5Cp012.html" TargetMode="External"/><Relationship Id="rId184" Type="http://schemas.openxmlformats.org/officeDocument/2006/relationships/hyperlink" Target="../../D:%5C6FC7~1%5CSWISSM~1%5CTournaments%5CSMWSite%5Cplayers%5Cp012.html" TargetMode="External"/><Relationship Id="rId185" Type="http://schemas.openxmlformats.org/officeDocument/2006/relationships/hyperlink" Target="../../D:%5C6FC7~1%5CSWISSM~1%5CTournaments%5CSMWSite%5Cplayers%5Cp012.html" TargetMode="External"/><Relationship Id="rId186" Type="http://schemas.openxmlformats.org/officeDocument/2006/relationships/hyperlink" Target="../../D:%5C6FC7~1%5CSWISSM~1%5CTournaments%5CSMWSite%5Cplayers%5Cp012.html" TargetMode="External"/><Relationship Id="rId187" Type="http://schemas.openxmlformats.org/officeDocument/2006/relationships/hyperlink" Target="../../D:%5C6FC7~1%5CSWISSM~1%5CTournaments%5CSMWSite%5Cplayers%5Cp012.html" TargetMode="External"/><Relationship Id="rId188" Type="http://schemas.openxmlformats.org/officeDocument/2006/relationships/hyperlink" Target="../../D:%5C6FC7~1%5CSWISSM~1%5CTournaments%5CSMWSite%5Cplayers%5Cp012.html" TargetMode="External"/><Relationship Id="rId189" Type="http://schemas.openxmlformats.org/officeDocument/2006/relationships/hyperlink" Target="../../D:%5C6FC7~1%5CSWISSM~1%5CTournaments%5CSMWSite%5Cplayers%5Cp012.html" TargetMode="External"/><Relationship Id="rId190" Type="http://schemas.openxmlformats.org/officeDocument/2006/relationships/hyperlink" Target="../../D:%5C6FC7~1%5CSWISSM~1%5CTournaments%5CSMWSite%5Cplayers%5Cp012.html" TargetMode="External"/><Relationship Id="rId191" Type="http://schemas.openxmlformats.org/officeDocument/2006/relationships/hyperlink" Target="../../D:%5C6FC7~1%5CSWISSM~1%5CTournaments%5CSMWSite%5Cplayers%5Cp012.html" TargetMode="External"/><Relationship Id="rId192" Type="http://schemas.openxmlformats.org/officeDocument/2006/relationships/hyperlink" Target="../../D:%5C6FC7~1%5CSWISSM~1%5CTournaments%5CSMWSite%5Cplayers%5Cp012.html" TargetMode="External"/><Relationship Id="rId193" Type="http://schemas.openxmlformats.org/officeDocument/2006/relationships/hyperlink" Target="../../D:%5C6FC7~1%5CSWISSM~1%5CTournaments%5CSMWSite%5Cplayers%5Cp012.html" TargetMode="External"/><Relationship Id="rId194" Type="http://schemas.openxmlformats.org/officeDocument/2006/relationships/hyperlink" Target="../../D:%5C6FC7~1%5CSWISSM~1%5CTournaments%5CSMWSite%5Cplayers%5Cp012.html" TargetMode="External"/><Relationship Id="rId195" Type="http://schemas.openxmlformats.org/officeDocument/2006/relationships/hyperlink" Target="../../D:%5C6FC7~1%5CSWISSM~1%5CTournaments%5CSMWSite%5Cplayers%5Cp012.html" TargetMode="External"/><Relationship Id="rId196" Type="http://schemas.openxmlformats.org/officeDocument/2006/relationships/hyperlink" Target="../../D:%5C6FC7~1%5CSWISSM~1%5CTournaments%5CSMWSite%5Cplayers%5Cp012.html" TargetMode="External"/><Relationship Id="rId197" Type="http://schemas.openxmlformats.org/officeDocument/2006/relationships/hyperlink" Target="../../D:%5C6FC7~1%5CSWISSM~1%5CTournaments%5CSMWSite%5Cplayers%5Cp012.html" TargetMode="External"/><Relationship Id="rId198" Type="http://schemas.openxmlformats.org/officeDocument/2006/relationships/hyperlink" Target="../../D:%5C6FC7~1%5CSWISSM~1%5CTournaments%5CSMWSite%5Cplayers%5Cp012.html" TargetMode="External"/><Relationship Id="rId199" Type="http://schemas.openxmlformats.org/officeDocument/2006/relationships/hyperlink" Target="../../D:%5C6FC7~1%5CSWISSM~1%5CTournaments%5CSMWSite%5Cplayers%5Cp012.html" TargetMode="External"/><Relationship Id="rId200" Type="http://schemas.openxmlformats.org/officeDocument/2006/relationships/hyperlink" Target="../../D:%5C6FC7~1%5CSWISSM~1%5CTournaments%5CSMWSite%5Cplayers%5Cp012.html" TargetMode="External"/><Relationship Id="rId201" Type="http://schemas.openxmlformats.org/officeDocument/2006/relationships/hyperlink" Target="../../D:%5C6FC7~1%5CSWISSM~1%5CTournaments%5CSMWSite%5Cplayers%5Cp012.html" TargetMode="External"/><Relationship Id="rId202" Type="http://schemas.openxmlformats.org/officeDocument/2006/relationships/hyperlink" Target="../../D:%5C6FC7~1%5CSWISSM~1%5CTournaments%5CSMWSite%5Cplayers%5Cp012.html" TargetMode="External"/><Relationship Id="rId203" Type="http://schemas.openxmlformats.org/officeDocument/2006/relationships/hyperlink" Target="../../D:%5C6FC7~1%5CSWISSM~1%5CTournaments%5CSMWSite%5Cplayers%5Cp012.html" TargetMode="External"/><Relationship Id="rId204" Type="http://schemas.openxmlformats.org/officeDocument/2006/relationships/hyperlink" Target="../../D:%5C6FC7~1%5CSWISSM~1%5CTournaments%5CSMWSite%5Cplayers%5Cp012.html" TargetMode="External"/><Relationship Id="rId205" Type="http://schemas.openxmlformats.org/officeDocument/2006/relationships/hyperlink" Target="../../D:%5C6FC7~1%5CSWISSM~1%5CTournaments%5CSMWSite%5Cplayers%5Cp012.html" TargetMode="External"/><Relationship Id="rId206" Type="http://schemas.openxmlformats.org/officeDocument/2006/relationships/hyperlink" Target="../../D:%5C6FC7~1%5CSWISSM~1%5CTournaments%5CSMWSite%5Cplayers%5Cp012.html" TargetMode="External"/><Relationship Id="rId207" Type="http://schemas.openxmlformats.org/officeDocument/2006/relationships/hyperlink" Target="../../D:%5C6FC7~1%5CSWISSM~1%5CTournaments%5CSMWSite%5Cplayers%5Cp012.html" TargetMode="External"/><Relationship Id="rId208" Type="http://schemas.openxmlformats.org/officeDocument/2006/relationships/hyperlink" Target="../../D:%5C6FC7~1%5CSWISSM~1%5CTournaments%5CSMWSite%5Cplayers%5Cp012.html" TargetMode="External"/><Relationship Id="rId209" Type="http://schemas.openxmlformats.org/officeDocument/2006/relationships/hyperlink" Target="../../D:%5C6FC7~1%5CSWISSM~1%5CTournaments%5CSMWSite%5Cplayers%5Cp012.html" TargetMode="External"/><Relationship Id="rId210" Type="http://schemas.openxmlformats.org/officeDocument/2006/relationships/hyperlink" Target="../../D:%5C6FC7~1%5CSWISSM~1%5CTournaments%5CSMWSite%5Cplayers%5Cp012.html" TargetMode="External"/><Relationship Id="rId211" Type="http://schemas.openxmlformats.org/officeDocument/2006/relationships/hyperlink" Target="../../D:%5C6FC7~1%5CSWISSM~1%5CTournaments%5CSMWSite%5Cplayers%5Cp012.html" TargetMode="External"/><Relationship Id="rId212" Type="http://schemas.openxmlformats.org/officeDocument/2006/relationships/hyperlink" Target="../../D:%5C6FC7~1%5CSWISSM~1%5CTournaments%5CSMWSite%5Cplayers%5Cp012.html" TargetMode="External"/><Relationship Id="rId213" Type="http://schemas.openxmlformats.org/officeDocument/2006/relationships/hyperlink" Target="../../D:%5C6FC7~1%5CSWISSM~1%5CTournaments%5CSMWSite%5Cplayers%5Cp012.html" TargetMode="External"/><Relationship Id="rId214" Type="http://schemas.openxmlformats.org/officeDocument/2006/relationships/hyperlink" Target="../../D:%5C6FC7~1%5CSWISSM~1%5CTournaments%5CSMWSite%5Cplayers%5Cp012.html" TargetMode="External"/><Relationship Id="rId215" Type="http://schemas.openxmlformats.org/officeDocument/2006/relationships/hyperlink" Target="../../D:%5C6FC7~1%5CSWISSM~1%5CTournaments%5CSMWSite%5Cplayers%5Cp012.html" TargetMode="External"/><Relationship Id="rId216" Type="http://schemas.openxmlformats.org/officeDocument/2006/relationships/hyperlink" Target="../../D:%5C6FC7~1%5CSWISSM~1%5CTournaments%5CSMWSite%5Cplayers%5Cp012.html" TargetMode="External"/><Relationship Id="rId217" Type="http://schemas.openxmlformats.org/officeDocument/2006/relationships/hyperlink" Target="../../D:%5C6FC7~1%5CSWISSM~1%5CTournaments%5CSMWSite%5Cplayers%5Cp012.html" TargetMode="External"/><Relationship Id="rId218" Type="http://schemas.openxmlformats.org/officeDocument/2006/relationships/hyperlink" Target="../../D:%5C6FC7~1%5CSWISSM~1%5CTournaments%5CSMWSite%5Cplayers%5Cp012.html" TargetMode="External"/><Relationship Id="rId219" Type="http://schemas.openxmlformats.org/officeDocument/2006/relationships/hyperlink" Target="../../D:%5C6FC7~1%5CSWISSM~1%5CTournaments%5CSMWSite%5Cplayers%5Cp012.html" TargetMode="External"/><Relationship Id="rId220" Type="http://schemas.openxmlformats.org/officeDocument/2006/relationships/hyperlink" Target="../../D:%5C6FC7~1%5CSWISSM~1%5CTournaments%5CSMWSite%5Cplayers%5Cp012.html" TargetMode="External"/><Relationship Id="rId221" Type="http://schemas.openxmlformats.org/officeDocument/2006/relationships/hyperlink" Target="../../D:%5C6FC7~1%5CSWISSM~1%5CTournaments%5CSMWSite%5Cplayers%5Cp012.html" TargetMode="External"/><Relationship Id="rId222" Type="http://schemas.openxmlformats.org/officeDocument/2006/relationships/hyperlink" Target="../../D:%5C6FC7~1%5CSWISSM~1%5CTournaments%5CSMWSite%5Cplayers%5Cp012.html" TargetMode="External"/><Relationship Id="rId223" Type="http://schemas.openxmlformats.org/officeDocument/2006/relationships/hyperlink" Target="../../D:%5C6FC7~1%5CSWISSM~1%5CTournaments%5CSMWSite%5Cplayers%5Cp012.html" TargetMode="External"/><Relationship Id="rId224" Type="http://schemas.openxmlformats.org/officeDocument/2006/relationships/hyperlink" Target="../../D:%5C6FC7~1%5CSWISSM~1%5CTournaments%5CSMWSite%5Cplayers%5Cp012.html" TargetMode="External"/><Relationship Id="rId225" Type="http://schemas.openxmlformats.org/officeDocument/2006/relationships/hyperlink" Target="../../D:%5C6FC7~1%5CSWISSM~1%5CTournaments%5CSMWSite%5Cplayers%5Cp012.html" TargetMode="External"/><Relationship Id="rId226" Type="http://schemas.openxmlformats.org/officeDocument/2006/relationships/hyperlink" Target="../../D:%5C6FC7~1%5CSWISSM~1%5CTournaments%5CSMWSite%5Cplayers%5Cp012.html" TargetMode="External"/><Relationship Id="rId227" Type="http://schemas.openxmlformats.org/officeDocument/2006/relationships/hyperlink" Target="../../D:%5C6FC7~1%5CSWISSM~1%5CTournaments%5CSMWSite%5Cplayers%5Cp012.html" TargetMode="External"/><Relationship Id="rId228" Type="http://schemas.openxmlformats.org/officeDocument/2006/relationships/hyperlink" Target="../../D:%5C6FC7~1%5CSWISSM~1%5CTournaments%5CSMWSite%5Cplayers%5Cp012.html" TargetMode="External"/><Relationship Id="rId229" Type="http://schemas.openxmlformats.org/officeDocument/2006/relationships/hyperlink" Target="../../D:%5C6FC7~1%5CSWISSM~1%5CTournaments%5CSMWSite%5Cplayers%5Cp012.html" TargetMode="External"/><Relationship Id="rId230" Type="http://schemas.openxmlformats.org/officeDocument/2006/relationships/hyperlink" Target="../../D:%5C6FC7~1%5CSWISSM~1%5CTournaments%5CSMWSite%5Cplayers%5Cp012.html" TargetMode="External"/><Relationship Id="rId231" Type="http://schemas.openxmlformats.org/officeDocument/2006/relationships/hyperlink" Target="../../D:%5C6FC7~1%5CSWISSM~1%5CTournaments%5CSMWSite%5Cplayers%5Cp012.html" TargetMode="External"/><Relationship Id="rId232" Type="http://schemas.openxmlformats.org/officeDocument/2006/relationships/hyperlink" Target="../../D:%5C6FC7~1%5CSWISSM~1%5CTournaments%5CSMWSite%5Cplayers%5Cp012.html" TargetMode="External"/><Relationship Id="rId233" Type="http://schemas.openxmlformats.org/officeDocument/2006/relationships/hyperlink" Target="../../D:%5C6FC7~1%5CSWISSM~1%5CTournaments%5CSMWSite%5Cplayers%5Cp012.html" TargetMode="External"/><Relationship Id="rId234" Type="http://schemas.openxmlformats.org/officeDocument/2006/relationships/hyperlink" Target="../../D:%5C6FC7~1%5CSWISSM~1%5CTournaments%5CSMWSite%5Cplayers%5Cp012.html" TargetMode="External"/><Relationship Id="rId235" Type="http://schemas.openxmlformats.org/officeDocument/2006/relationships/hyperlink" Target="../../D:%5C6FC7~1%5CSWISSM~1%5CTournaments%5CSMWSite%5Cplayers%5Cp012.html" TargetMode="External"/><Relationship Id="rId236" Type="http://schemas.openxmlformats.org/officeDocument/2006/relationships/hyperlink" Target="../../D:%5C6FC7~1%5CSWISSM~1%5CTournaments%5CSMWSite%5Cplayers%5Cp012.html" TargetMode="External"/><Relationship Id="rId237" Type="http://schemas.openxmlformats.org/officeDocument/2006/relationships/hyperlink" Target="../../D:%5C6FC7~1%5CSWISSM~1%5CTournaments%5CSMWSite%5Cplayers%5Cp012.html" TargetMode="External"/><Relationship Id="rId238" Type="http://schemas.openxmlformats.org/officeDocument/2006/relationships/hyperlink" Target="../../D:%5C6FC7~1%5CSWISSM~1%5CTournaments%5CSMWSite%5Cplayers%5Cp012.html" TargetMode="External"/><Relationship Id="rId239" Type="http://schemas.openxmlformats.org/officeDocument/2006/relationships/hyperlink" Target="../../D:%5C6FC7~1%5CSWISSM~1%5CTournaments%5CSMWSite%5Cplayers%5Cp012.html" TargetMode="External"/><Relationship Id="rId240" Type="http://schemas.openxmlformats.org/officeDocument/2006/relationships/hyperlink" Target="../../D:%5C6FC7~1%5CSWISSM~1%5CTournaments%5CSMWSite%5Cplayers%5Cp012.html" TargetMode="External"/><Relationship Id="rId241" Type="http://schemas.openxmlformats.org/officeDocument/2006/relationships/hyperlink" Target="../../D:%5C6FC7~1%5CSWISSM~1%5CTournaments%5CSMWSite%5Cplayers%5Cp012.html" TargetMode="External"/><Relationship Id="rId242" Type="http://schemas.openxmlformats.org/officeDocument/2006/relationships/hyperlink" Target="../../D:%5C6FC7~1%5CSWISSM~1%5CTournaments%5CSMWSite%5Cplayers%5Cp012.html" TargetMode="External"/><Relationship Id="rId243" Type="http://schemas.openxmlformats.org/officeDocument/2006/relationships/hyperlink" Target="../../D:%5C6FC7~1%5CSWISSM~1%5CTournaments%5CSMWSite%5Cplayers%5Cp012.html" TargetMode="External"/><Relationship Id="rId244" Type="http://schemas.openxmlformats.org/officeDocument/2006/relationships/hyperlink" Target="../../D:%5C6FC7~1%5CSWISSM~1%5CTournaments%5CSMWSite%5Cplayers%5Cp012.html" TargetMode="External"/><Relationship Id="rId245" Type="http://schemas.openxmlformats.org/officeDocument/2006/relationships/hyperlink" Target="../../D:%5C6FC7~1%5CSWISSM~1%5CTournaments%5CSMWSite%5Cplayers%5Cp012.html" TargetMode="External"/><Relationship Id="rId246" Type="http://schemas.openxmlformats.org/officeDocument/2006/relationships/hyperlink" Target="../../D:%5C6FC7~1%5CSWISSM~1%5CTournaments%5CSMWSite%5Cplayers%5Cp012.html" TargetMode="External"/><Relationship Id="rId247" Type="http://schemas.openxmlformats.org/officeDocument/2006/relationships/hyperlink" Target="../../D:%5C6FC7~1%5CSWISSM~1%5CTournaments%5CSMWSite%5Cplayers%5Cp012.html" TargetMode="External"/><Relationship Id="rId248" Type="http://schemas.openxmlformats.org/officeDocument/2006/relationships/hyperlink" Target="../../D:%5C6FC7~1%5CSWISSM~1%5CTournaments%5CSMWSite%5Cplayers%5Cp012.html" TargetMode="External"/><Relationship Id="rId249" Type="http://schemas.openxmlformats.org/officeDocument/2006/relationships/hyperlink" Target="../../D:%5C6FC7~1%5CSWISSM~1%5CTournaments%5CSMWSite%5Cplayers%5Cp012.html" TargetMode="External"/><Relationship Id="rId250" Type="http://schemas.openxmlformats.org/officeDocument/2006/relationships/hyperlink" Target="../../D:%5C6FC7~1%5CSWISSM~1%5CTournaments%5CSMWSite%5Cplayers%5Cp012.html" TargetMode="External"/><Relationship Id="rId251" Type="http://schemas.openxmlformats.org/officeDocument/2006/relationships/hyperlink" Target="../../D:%5C6FC7~1%5CSWISSM~1%5CTournaments%5CSMWSite%5Cplayers%5Cp012.html" TargetMode="External"/><Relationship Id="rId252" Type="http://schemas.openxmlformats.org/officeDocument/2006/relationships/hyperlink" Target="../../D:%5C6FC7~1%5CSWISSM~1%5CTournaments%5CSMWSite%5Cplayers%5Cp012.html" TargetMode="External"/><Relationship Id="rId253" Type="http://schemas.openxmlformats.org/officeDocument/2006/relationships/hyperlink" Target="../../D:%5C6FC7~1%5CSWISSM~1%5CTournaments%5CSMWSite%5Cplayers%5Cp012.html" TargetMode="External"/><Relationship Id="rId254" Type="http://schemas.openxmlformats.org/officeDocument/2006/relationships/hyperlink" Target="../../D:%5C6FC7~1%5CSWISSM~1%5CTournaments%5CSMWSite%5Cplayers%5Cp012.html" TargetMode="External"/><Relationship Id="rId255" Type="http://schemas.openxmlformats.org/officeDocument/2006/relationships/hyperlink" Target="../../D:%5C6FC7~1%5CSWISSM~1%5CTournaments%5CSMWSite%5Cplayers%5Cp012.html" TargetMode="External"/><Relationship Id="rId256" Type="http://schemas.openxmlformats.org/officeDocument/2006/relationships/hyperlink" Target="../../D:%5C6FC7~1%5CSWISSM~1%5CTournaments%5CSMWSite%5Cplayers%5Cp012.html" TargetMode="External"/><Relationship Id="rId257" Type="http://schemas.openxmlformats.org/officeDocument/2006/relationships/hyperlink" Target="../../D:%5C6FC7~1%5CSWISSM~1%5CTournaments%5CSMWSite%5Cplayers%5Cp012.html" TargetMode="External"/><Relationship Id="rId258" Type="http://schemas.openxmlformats.org/officeDocument/2006/relationships/hyperlink" Target="../../D:%5C6FC7~1%5CSWISSM~1%5CTournaments%5CSMWSite%5Cplayers%5Cp012.html" TargetMode="External"/><Relationship Id="rId259" Type="http://schemas.openxmlformats.org/officeDocument/2006/relationships/hyperlink" Target="../../D:%5C6FC7~1%5CSWISSM~1%5CTournaments%5CSMWSite%5Cplayers%5Cp012.html" TargetMode="External"/><Relationship Id="rId260" Type="http://schemas.openxmlformats.org/officeDocument/2006/relationships/hyperlink" Target="../../D:%5C6FC7~1%5CSWISSM~1%5CTournaments%5CSMWSite%5Cplayers%5Cp012.html" TargetMode="External"/><Relationship Id="rId261" Type="http://schemas.openxmlformats.org/officeDocument/2006/relationships/hyperlink" Target="../../D:%5C6FC7~1%5CSWISSM~1%5CTournaments%5CSMWSite%5Cplayers%5Cp012.html" TargetMode="External"/><Relationship Id="rId262" Type="http://schemas.openxmlformats.org/officeDocument/2006/relationships/hyperlink" Target="../../D:%5C6FC7~1%5CSWISSM~1%5CTournaments%5CSMWSite%5Cplayers%5Cp012.html" TargetMode="External"/><Relationship Id="rId263" Type="http://schemas.openxmlformats.org/officeDocument/2006/relationships/hyperlink" Target="../../D:%5C6FC7~1%5CSWISSM~1%5CTournaments%5CSMWSite%5Cplayers%5Cp012.html" TargetMode="External"/><Relationship Id="rId264" Type="http://schemas.openxmlformats.org/officeDocument/2006/relationships/hyperlink" Target="../../D:%5C6FC7~1%5CSWISSM~1%5CTournaments%5CSMWSite%5Cplayers%5Cp012.html" TargetMode="External"/><Relationship Id="rId265" Type="http://schemas.openxmlformats.org/officeDocument/2006/relationships/hyperlink" Target="../../D:%5C6FC7~1%5CSWISSM~1%5CTournaments%5CSMWSite%5Cplayers%5Cp012.html" TargetMode="External"/><Relationship Id="rId266" Type="http://schemas.openxmlformats.org/officeDocument/2006/relationships/hyperlink" Target="../../D:%5C6FC7~1%5CSWISSM~1%5CTournaments%5CSMWSite%5Cplayers%5Cp012.html" TargetMode="External"/><Relationship Id="rId267" Type="http://schemas.openxmlformats.org/officeDocument/2006/relationships/hyperlink" Target="../../D:%5C6FC7~1%5CSWISSM~1%5CTournaments%5CSMWSite%5Cplayers%5Cp012.html" TargetMode="External"/><Relationship Id="rId268" Type="http://schemas.openxmlformats.org/officeDocument/2006/relationships/hyperlink" Target="../../D:%5C6FC7~1%5CSWISSM~1%5CTournaments%5CSMWSite%5Cplayers%5Cp012.html" TargetMode="External"/><Relationship Id="rId269" Type="http://schemas.openxmlformats.org/officeDocument/2006/relationships/hyperlink" Target="../../D:%5C6FC7~1%5CSWISSM~1%5CTournaments%5CSMWSite%5Cplayers%5Cp012.html" TargetMode="External"/><Relationship Id="rId270" Type="http://schemas.openxmlformats.org/officeDocument/2006/relationships/hyperlink" Target="../../D:%5C6FC7~1%5CSWISSM~1%5CTournaments%5CSMWSite%5Cplayers%5Cp012.html" TargetMode="External"/><Relationship Id="rId271" Type="http://schemas.openxmlformats.org/officeDocument/2006/relationships/hyperlink" Target="../../D:%5C6FC7~1%5CSWISSM~1%5CTournaments%5CSMWSite%5Cplayers%5Cp012.html" TargetMode="External"/><Relationship Id="rId272" Type="http://schemas.openxmlformats.org/officeDocument/2006/relationships/hyperlink" Target="../../D:%5C6FC7~1%5CSWISSM~1%5CTournaments%5CSMWSite%5Cplayers%5Cp012.html" TargetMode="External"/><Relationship Id="rId273" Type="http://schemas.openxmlformats.org/officeDocument/2006/relationships/hyperlink" Target="../../D:%5C6FC7~1%5CSWISSM~1%5CTournaments%5CSMWSite%5Cplayers%5Cp012.html" TargetMode="External"/><Relationship Id="rId274" Type="http://schemas.openxmlformats.org/officeDocument/2006/relationships/hyperlink" Target="../../D:%5C6FC7~1%5CSWISSM~1%5CTournaments%5CSMWSite%5Cplayers%5Cp012.html" TargetMode="External"/><Relationship Id="rId275" Type="http://schemas.openxmlformats.org/officeDocument/2006/relationships/hyperlink" Target="../../D:%5C6FC7~1%5CSWISSM~1%5CTournaments%5CSMWSite%5Cplayers%5Cp012.html" TargetMode="External"/><Relationship Id="rId276" Type="http://schemas.openxmlformats.org/officeDocument/2006/relationships/hyperlink" Target="../../D:%5C6FC7~1%5CSWISSM~1%5CTournaments%5CSMWSite%5Cplayers%5Cp012.html" TargetMode="External"/><Relationship Id="rId277" Type="http://schemas.openxmlformats.org/officeDocument/2006/relationships/hyperlink" Target="../../D:%5C6FC7~1%5CSWISSM~1%5CTournaments%5CSMWSite%5Cplayers%5Cp012.html" TargetMode="External"/><Relationship Id="rId278" Type="http://schemas.openxmlformats.org/officeDocument/2006/relationships/hyperlink" Target="../../D:%5C6FC7~1%5CSWISSM~1%5CTournaments%5CSMWSite%5Cplayers%5Cp012.html" TargetMode="External"/><Relationship Id="rId279" Type="http://schemas.openxmlformats.org/officeDocument/2006/relationships/hyperlink" Target="../../D:%5C6FC7~1%5CSWISSM~1%5CTournaments%5CSMWSite%5Cplayers%5Cp012.html" TargetMode="External"/><Relationship Id="rId280" Type="http://schemas.openxmlformats.org/officeDocument/2006/relationships/hyperlink" Target="../../D:%5C6FC7~1%5CSWISSM~1%5CTournaments%5CSMWSite%5Cplayers%5Cp012.html" TargetMode="External"/><Relationship Id="rId281" Type="http://schemas.openxmlformats.org/officeDocument/2006/relationships/hyperlink" Target="../../D:%5C6FC7~1%5CSWISSM~1%5CTournaments%5CSMWSite%5Cplayers%5Cp012.html" TargetMode="External"/><Relationship Id="rId282" Type="http://schemas.openxmlformats.org/officeDocument/2006/relationships/hyperlink" Target="../../D:%5C6FC7~1%5CSWISSM~1%5CTournaments%5CSMWSite%5Cplayers%5Cp012.html" TargetMode="External"/><Relationship Id="rId283" Type="http://schemas.openxmlformats.org/officeDocument/2006/relationships/hyperlink" Target="../../D:%5C6FC7~1%5CSWISSM~1%5CTournaments%5CSMWSite%5Cplayers%5Cp012.html" TargetMode="External"/><Relationship Id="rId284" Type="http://schemas.openxmlformats.org/officeDocument/2006/relationships/hyperlink" Target="../../D:%5C6FC7~1%5CSWISSM~1%5CTournaments%5CSMWSite%5Cplayers%5Cp012.html" TargetMode="External"/><Relationship Id="rId285" Type="http://schemas.openxmlformats.org/officeDocument/2006/relationships/hyperlink" Target="../../D:%5C6FC7~1%5CSWISSM~1%5CTournaments%5CSMWSite%5Cplayers%5Cp012.html" TargetMode="External"/><Relationship Id="rId286" Type="http://schemas.openxmlformats.org/officeDocument/2006/relationships/hyperlink" Target="../../D:%5C6FC7~1%5CSWISSM~1%5CTournaments%5CSMWSite%5Cplayers%5Cp012.html" TargetMode="External"/><Relationship Id="rId287" Type="http://schemas.openxmlformats.org/officeDocument/2006/relationships/hyperlink" Target="../../D:%5C6FC7~1%5CSWISSM~1%5CTournaments%5CSMWSite%5Cplayers%5Cp012.html" TargetMode="External"/><Relationship Id="rId288" Type="http://schemas.openxmlformats.org/officeDocument/2006/relationships/hyperlink" Target="../../D:%5C6FC7~1%5CSWISSM~1%5CTournaments%5CSMWSite%5Cplayers%5Cp012.html" TargetMode="External"/><Relationship Id="rId289" Type="http://schemas.openxmlformats.org/officeDocument/2006/relationships/hyperlink" Target="../../D:%5C6FC7~1%5CSWISSM~1%5CTournaments%5CSMWSite%5Cplayers%5Cp012.html" TargetMode="External"/><Relationship Id="rId290" Type="http://schemas.openxmlformats.org/officeDocument/2006/relationships/hyperlink" Target="../../D:%5C6FC7~1%5CSWISSM~1%5CTournaments%5CSMWSite%5Cplayers%5Cp012.html" TargetMode="External"/><Relationship Id="rId291" Type="http://schemas.openxmlformats.org/officeDocument/2006/relationships/hyperlink" Target="../../D:%5C6FC7~1%5CSWISSM~1%5CTournaments%5CSMWSite%5Cplayers%5Cp012.html" TargetMode="External"/><Relationship Id="rId292" Type="http://schemas.openxmlformats.org/officeDocument/2006/relationships/hyperlink" Target="../../D:%5C6FC7~1%5CSWISSM~1%5CTournaments%5CSMWSite%5Cplayers%5Cp012.html" TargetMode="External"/><Relationship Id="rId293" Type="http://schemas.openxmlformats.org/officeDocument/2006/relationships/hyperlink" Target="../../D:%5C6FC7~1%5CSWISSM~1%5CTournaments%5CSMWSite%5Cplayers%5Cp012.html" TargetMode="External"/><Relationship Id="rId294" Type="http://schemas.openxmlformats.org/officeDocument/2006/relationships/hyperlink" Target="../../D:%5C6FC7~1%5CSWISSM~1%5CTournaments%5CSMWSite%5Cplayers%5Cp012.html" TargetMode="External"/><Relationship Id="rId295" Type="http://schemas.openxmlformats.org/officeDocument/2006/relationships/hyperlink" Target="../../D:%5C6FC7~1%5CSWISSM~1%5CTournaments%5CSMWSite%5Cplayers%5Cp012.html" TargetMode="External"/><Relationship Id="rId296" Type="http://schemas.openxmlformats.org/officeDocument/2006/relationships/hyperlink" Target="../../D:%5C6FC7~1%5CSWISSM~1%5CTournaments%5CSMWSite%5Cplayers%5Cp012.html" TargetMode="External"/><Relationship Id="rId297" Type="http://schemas.openxmlformats.org/officeDocument/2006/relationships/hyperlink" Target="../../D:%5C6FC7~1%5CSWISSM~1%5CTournaments%5CSMWSite%5Cplayers%5Cp012.html" TargetMode="External"/><Relationship Id="rId298" Type="http://schemas.openxmlformats.org/officeDocument/2006/relationships/hyperlink" Target="../../D:%5C6FC7~1%5CSWISSM~1%5CTournaments%5CSMWSite%5Cplayers%5Cp012.html" TargetMode="External"/><Relationship Id="rId299" Type="http://schemas.openxmlformats.org/officeDocument/2006/relationships/hyperlink" Target="../../D:%5C6FC7~1%5CSWISSM~1%5CTournaments%5CSMWSite%5Cplayers%5Cp012.html" TargetMode="External"/><Relationship Id="rId300" Type="http://schemas.openxmlformats.org/officeDocument/2006/relationships/hyperlink" Target="../../D:%5C6FC7~1%5CSWISSM~1%5CTournaments%5CSMWSite%5Cplayers%5Cp012.html" TargetMode="External"/><Relationship Id="rId301" Type="http://schemas.openxmlformats.org/officeDocument/2006/relationships/hyperlink" Target="../../D:%5C6FC7~1%5CSWISSM~1%5CTournaments%5CSMWSite%5Cplayers%5Cp012.html" TargetMode="External"/><Relationship Id="rId302" Type="http://schemas.openxmlformats.org/officeDocument/2006/relationships/hyperlink" Target="../../D:%5C6FC7~1%5CSWISSM~1%5CTournaments%5CSMWSite%5Cplayers%5Cp012.html" TargetMode="External"/><Relationship Id="rId303" Type="http://schemas.openxmlformats.org/officeDocument/2006/relationships/hyperlink" Target="../../D:%5C6FC7~1%5CSWISSM~1%5CTournaments%5CSMWSite%5Cplayers%5Cp012.html" TargetMode="External"/><Relationship Id="rId304" Type="http://schemas.openxmlformats.org/officeDocument/2006/relationships/hyperlink" Target="../../D:%5C6FC7~1%5CSWISSM~1%5CTournaments%5CSMWSite%5Cplayers%5Cp012.html" TargetMode="External"/><Relationship Id="rId305" Type="http://schemas.openxmlformats.org/officeDocument/2006/relationships/hyperlink" Target="../../D:%5C6FC7~1%5CSWISSM~1%5CTournaments%5CSMWSite%5Cplayers%5Cp012.html" TargetMode="External"/><Relationship Id="rId306" Type="http://schemas.openxmlformats.org/officeDocument/2006/relationships/hyperlink" Target="../../D:%5C6FC7~1%5CSWISSM~1%5CTournaments%5CSMWSite%5Cplayers%5Cp012.html" TargetMode="External"/><Relationship Id="rId307" Type="http://schemas.openxmlformats.org/officeDocument/2006/relationships/hyperlink" Target="../../D:%5C6FC7~1%5CSWISSM~1%5CTournaments%5CSMWSite%5Cplayers%5Cp012.html" TargetMode="External"/><Relationship Id="rId308" Type="http://schemas.openxmlformats.org/officeDocument/2006/relationships/hyperlink" Target="../../D:%5C6FC7~1%5CSWISSM~1%5CTournaments%5CSMWSite%5Cplayers%5Cp012.html" TargetMode="External"/><Relationship Id="rId309" Type="http://schemas.openxmlformats.org/officeDocument/2006/relationships/hyperlink" Target="../../D:%5C6FC7~1%5CSWISSM~1%5CTournaments%5CSMWSite%5Cplayers%5Cp012.html" TargetMode="External"/><Relationship Id="rId310" Type="http://schemas.openxmlformats.org/officeDocument/2006/relationships/hyperlink" Target="../../D:%5C6FC7~1%5CSWISSM~1%5CTournaments%5CSMWSite%5Cplayers%5Cp012.html" TargetMode="External"/><Relationship Id="rId311" Type="http://schemas.openxmlformats.org/officeDocument/2006/relationships/hyperlink" Target="../../D:%5C6FC7~1%5CSWISSM~1%5CTournaments%5CSMWSite%5Cplayers%5Cp012.html" TargetMode="External"/><Relationship Id="rId312" Type="http://schemas.openxmlformats.org/officeDocument/2006/relationships/hyperlink" Target="../../D:%5C6FC7~1%5CSWISSM~1%5CTournaments%5CSMWSite%5Cplayers%5Cp012.html" TargetMode="External"/><Relationship Id="rId313" Type="http://schemas.openxmlformats.org/officeDocument/2006/relationships/hyperlink" Target="../../D:%5C6FC7~1%5CSWISSM~1%5CTournaments%5CSMWSite%5Cplayers%5Cp012.html" TargetMode="External"/><Relationship Id="rId314" Type="http://schemas.openxmlformats.org/officeDocument/2006/relationships/hyperlink" Target="../../D:%5C6FC7~1%5CSWISSM~1%5CTournaments%5CSMWSite%5Cplayers%5Cp012.html" TargetMode="External"/><Relationship Id="rId315" Type="http://schemas.openxmlformats.org/officeDocument/2006/relationships/hyperlink" Target="../../D:%5C6FC7~1%5CSWISSM~1%5CTournaments%5CSMWSite%5Cplayers%5Cp012.html" TargetMode="External"/><Relationship Id="rId316" Type="http://schemas.openxmlformats.org/officeDocument/2006/relationships/hyperlink" Target="../../D:%5C6FC7~1%5CSWISSM~1%5CTournaments%5CSMWSite%5Cplayers%5Cp012.html" TargetMode="External"/><Relationship Id="rId317" Type="http://schemas.openxmlformats.org/officeDocument/2006/relationships/hyperlink" Target="../../D:%5C6FC7~1%5CSWISSM~1%5CTournaments%5CSMWSite%5Cplayers%5Cp012.html" TargetMode="External"/><Relationship Id="rId318" Type="http://schemas.openxmlformats.org/officeDocument/2006/relationships/hyperlink" Target="../../D:%5C6FC7~1%5CSWISSM~1%5CTournaments%5CSMWSite%5Cplayers%5Cp012.html" TargetMode="External"/><Relationship Id="rId319" Type="http://schemas.openxmlformats.org/officeDocument/2006/relationships/hyperlink" Target="../../D:%5C6FC7~1%5CSWISSM~1%5CTournaments%5CSMWSite%5Cplayers%5Cp012.html" TargetMode="External"/><Relationship Id="rId320" Type="http://schemas.openxmlformats.org/officeDocument/2006/relationships/hyperlink" Target="../../D:%5C6FC7~1%5CSWISSM~1%5CTournaments%5CSMWSite%5Cplayers%5Cp012.html" TargetMode="External"/><Relationship Id="rId321" Type="http://schemas.openxmlformats.org/officeDocument/2006/relationships/hyperlink" Target="../../D:%5C6FC7~1%5CSWISSM~1%5CTournaments%5CSMWSite%5Cplayers%5Cp012.html" TargetMode="External"/><Relationship Id="rId322" Type="http://schemas.openxmlformats.org/officeDocument/2006/relationships/hyperlink" Target="../../D:%5C6FC7~1%5CSWISSM~1%5CTournaments%5CSMWSite%5Cplayers%5Cp012.html" TargetMode="External"/><Relationship Id="rId323" Type="http://schemas.openxmlformats.org/officeDocument/2006/relationships/hyperlink" Target="../../D:%5C6FC7~1%5CSWISSM~1%5CTournaments%5CSMWSite%5Cplayers%5Cp012.html" TargetMode="External"/><Relationship Id="rId324" Type="http://schemas.openxmlformats.org/officeDocument/2006/relationships/hyperlink" Target="../../D:%5C6FC7~1%5CSWISSM~1%5CTournaments%5CSMWSite%5Cplayers%5Cp012.html" TargetMode="External"/><Relationship Id="rId325" Type="http://schemas.openxmlformats.org/officeDocument/2006/relationships/hyperlink" Target="../../D:%5C6FC7~1%5CSWISSM~1%5CTournaments%5CSMWSite%5Cplayers%5Cp012.html" TargetMode="External"/><Relationship Id="rId326" Type="http://schemas.openxmlformats.org/officeDocument/2006/relationships/hyperlink" Target="../../D:%5C6FC7~1%5CSWISSM~1%5CTournaments%5CSMWSite%5Cplayers%5Cp012.html" TargetMode="External"/><Relationship Id="rId327" Type="http://schemas.openxmlformats.org/officeDocument/2006/relationships/hyperlink" Target="../../D:%5C6FC7~1%5CSWISSM~1%5CTournaments%5CSMWSite%5Cplayers%5Cp012.html" TargetMode="External"/><Relationship Id="rId328" Type="http://schemas.openxmlformats.org/officeDocument/2006/relationships/hyperlink" Target="../../D:%5C6FC7~1%5CSWISSM~1%5CTournaments%5CSMWSite%5Cplayers%5Cp012.html" TargetMode="External"/><Relationship Id="rId329" Type="http://schemas.openxmlformats.org/officeDocument/2006/relationships/hyperlink" Target="../../D:%5C6FC7~1%5CSWISSM~1%5CTournaments%5CSMWSite%5Cplayers%5Cp012.html" TargetMode="External"/><Relationship Id="rId330" Type="http://schemas.openxmlformats.org/officeDocument/2006/relationships/hyperlink" Target="../../D:%5C6FC7~1%5CSWISSM~1%5CTournaments%5CSMWSite%5Cplayers%5Cp012.html" TargetMode="External"/><Relationship Id="rId331" Type="http://schemas.openxmlformats.org/officeDocument/2006/relationships/hyperlink" Target="../../D:%5C6FC7~1%5CSWISSM~1%5CTournaments%5CSMWSite%5Cplayers%5Cp012.html" TargetMode="External"/><Relationship Id="rId332" Type="http://schemas.openxmlformats.org/officeDocument/2006/relationships/hyperlink" Target="../../D:%5C6FC7~1%5CSWISSM~1%5CTournaments%5CSMWSite%5Cplayers%5Cp012.html" TargetMode="External"/><Relationship Id="rId333" Type="http://schemas.openxmlformats.org/officeDocument/2006/relationships/hyperlink" Target="../../D:%5C6FC7~1%5CSWISSM~1%5CTournaments%5CSMWSite%5Cplayers%5Cp012.html" TargetMode="External"/><Relationship Id="rId334" Type="http://schemas.openxmlformats.org/officeDocument/2006/relationships/hyperlink" Target="../../D:%5C6FC7~1%5CSWISSM~1%5CTournaments%5CSMWSite%5Cplayers%5Cp012.html" TargetMode="External"/><Relationship Id="rId335" Type="http://schemas.openxmlformats.org/officeDocument/2006/relationships/hyperlink" Target="../../D:%5C6FC7~1%5CSWISSM~1%5CTournaments%5CSMWSite%5Cplayers%5Cp012.html" TargetMode="External"/><Relationship Id="rId336" Type="http://schemas.openxmlformats.org/officeDocument/2006/relationships/hyperlink" Target="../../D:%5C6FC7~1%5CSWISSM~1%5CTournaments%5CSMWSite%5Cplayers%5Cp012.html" TargetMode="External"/><Relationship Id="rId337" Type="http://schemas.openxmlformats.org/officeDocument/2006/relationships/hyperlink" Target="../../D:%5C6FC7~1%5CSWISSM~1%5CTournaments%5CSMWSite%5Cplayers%5Cp012.html" TargetMode="External"/><Relationship Id="rId338" Type="http://schemas.openxmlformats.org/officeDocument/2006/relationships/hyperlink" Target="../../D:%5C6FC7~1%5CSWISSM~1%5CTournaments%5CSMWSite%5Cplayers%5Cp012.html" TargetMode="External"/><Relationship Id="rId339" Type="http://schemas.openxmlformats.org/officeDocument/2006/relationships/hyperlink" Target="../../D:%5C6FC7~1%5CSWISSM~1%5CTournaments%5CSMWSite%5Cplayers%5Cp012.html" TargetMode="External"/><Relationship Id="rId340" Type="http://schemas.openxmlformats.org/officeDocument/2006/relationships/hyperlink" Target="../../D:%5C6FC7~1%5CSWISSM~1%5CTournaments%5CSMWSite%5Cplayers%5Cp012.html" TargetMode="External"/><Relationship Id="rId341" Type="http://schemas.openxmlformats.org/officeDocument/2006/relationships/hyperlink" Target="../../D:%5C6FC7~1%5CSWISSM~1%5CTournaments%5CSMWSite%5Cplayers%5Cp012.html" TargetMode="External"/><Relationship Id="rId342" Type="http://schemas.openxmlformats.org/officeDocument/2006/relationships/hyperlink" Target="../../D:%5C6FC7~1%5CSWISSM~1%5CTournaments%5CSMWSite%5Cplayers%5Cp012.html" TargetMode="External"/><Relationship Id="rId343" Type="http://schemas.openxmlformats.org/officeDocument/2006/relationships/hyperlink" Target="../../D:%5C6FC7~1%5CSWISSM~1%5CTournaments%5CSMWSite%5Cplayers%5Cp012.html" TargetMode="External"/><Relationship Id="rId344" Type="http://schemas.openxmlformats.org/officeDocument/2006/relationships/hyperlink" Target="../../D:%5C6FC7~1%5CSWISSM~1%5CTournaments%5CSMWSite%5Cplayers%5Cp012.html" TargetMode="External"/><Relationship Id="rId345" Type="http://schemas.openxmlformats.org/officeDocument/2006/relationships/hyperlink" Target="../../D:%5C6FC7~1%5CSWISSM~1%5CTournaments%5CSMWSite%5Cplayers%5Cp012.html" TargetMode="External"/><Relationship Id="rId346" Type="http://schemas.openxmlformats.org/officeDocument/2006/relationships/hyperlink" Target="../../D:%5C6FC7~1%5CSWISSM~1%5CTournaments%5CSMWSite%5Cplayers%5Cp012.html" TargetMode="External"/><Relationship Id="rId347" Type="http://schemas.openxmlformats.org/officeDocument/2006/relationships/hyperlink" Target="../../D:%5C6FC7~1%5CSWISSM~1%5CTournaments%5CSMWSite%5Cplayers%5Cp012.html" TargetMode="External"/><Relationship Id="rId348" Type="http://schemas.openxmlformats.org/officeDocument/2006/relationships/hyperlink" Target="../../D:%5C6FC7~1%5CSWISSM~1%5CTournaments%5CSMWSite%5Cplayers%5Cp012.html" TargetMode="External"/><Relationship Id="rId349" Type="http://schemas.openxmlformats.org/officeDocument/2006/relationships/hyperlink" Target="../../D:%5C6FC7~1%5CSWISSM~1%5CTournaments%5CSMWSite%5Cplayers%5Cp012.html" TargetMode="External"/><Relationship Id="rId350" Type="http://schemas.openxmlformats.org/officeDocument/2006/relationships/hyperlink" Target="../../D:%5C6FC7~1%5CSWISSM~1%5CTournaments%5CSMWSite%5Cplayers%5Cp012.html" TargetMode="External"/><Relationship Id="rId351" Type="http://schemas.openxmlformats.org/officeDocument/2006/relationships/hyperlink" Target="../../D:%5C6FC7~1%5CSWISSM~1%5CTournaments%5CSMWSite%5Cplayers%5Cp012.html" TargetMode="External"/><Relationship Id="rId352" Type="http://schemas.openxmlformats.org/officeDocument/2006/relationships/hyperlink" Target="../../D:%5C6FC7~1%5CSWISSM~1%5CTournaments%5CSMWSite%5Cplayers%5Cp012.html" TargetMode="External"/><Relationship Id="rId353" Type="http://schemas.openxmlformats.org/officeDocument/2006/relationships/hyperlink" Target="../../D:%5C6FC7~1%5CSWISSM~1%5CTournaments%5CSMWSite%5Cplayers%5Cp012.html" TargetMode="External"/><Relationship Id="rId354" Type="http://schemas.openxmlformats.org/officeDocument/2006/relationships/hyperlink" Target="../../D:%5C6FC7~1%5CSWISSM~1%5CTournaments%5CSMWSite%5Cplayers%5Cp012.html" TargetMode="External"/><Relationship Id="rId355" Type="http://schemas.openxmlformats.org/officeDocument/2006/relationships/hyperlink" Target="../../D:%5C6FC7~1%5CSWISSM~1%5CTournaments%5CSMWSite%5Cplayers%5Cp012.html" TargetMode="External"/><Relationship Id="rId356" Type="http://schemas.openxmlformats.org/officeDocument/2006/relationships/image" Target="media/image1.png"/><Relationship Id="rId357" Type="http://schemas.openxmlformats.org/officeDocument/2006/relationships/hyperlink" Target="../../D:%5C6FC7~1%5CSWISSM~1%5CTournaments%5CSMWSite%5Cplayers%5Cp012.html" TargetMode="External"/><Relationship Id="rId358" Type="http://schemas.openxmlformats.org/officeDocument/2006/relationships/hyperlink" Target="../../D:%5C6FC7~1%5CSWISSM~1%5CTournaments%5CSMWSite%5Cplayers%5Cp012.html" TargetMode="External"/><Relationship Id="rId359" Type="http://schemas.openxmlformats.org/officeDocument/2006/relationships/hyperlink" Target="../../D:%5C6FC7~1%5CSWISSM~1%5CTournaments%5CSMWSite%5Cplayers%5Cp012.html" TargetMode="External"/><Relationship Id="rId360" Type="http://schemas.openxmlformats.org/officeDocument/2006/relationships/hyperlink" Target="../../D:%5C6FC7~1%5CSWISSM~1%5CTournaments%5CSMWSite%5Cplayers%5Cp012.html" TargetMode="External"/><Relationship Id="rId361" Type="http://schemas.openxmlformats.org/officeDocument/2006/relationships/hyperlink" Target="../../D:%5C6FC7~1%5CSWISSM~1%5CTournaments%5CSMWSite%5Cplayers%5Cp012.html" TargetMode="External"/><Relationship Id="rId362" Type="http://schemas.openxmlformats.org/officeDocument/2006/relationships/hyperlink" Target="../../D:%5C6FC7~1%5CSWISSM~1%5CTournaments%5CSMWSite%5Cplayers%5Cp012.html" TargetMode="External"/><Relationship Id="rId363" Type="http://schemas.openxmlformats.org/officeDocument/2006/relationships/hyperlink" Target="../../D:%5C6FC7~1%5CSWISSM~1%5CTournaments%5CSMWSite%5Cplayers%5Cp012.html" TargetMode="External"/><Relationship Id="rId364" Type="http://schemas.openxmlformats.org/officeDocument/2006/relationships/hyperlink" Target="../../D:%5C6FC7~1%5CSWISSM~1%5CTournaments%5CSMWSite%5Cplayers%5Cp012.html" TargetMode="External"/><Relationship Id="rId365" Type="http://schemas.openxmlformats.org/officeDocument/2006/relationships/hyperlink" Target="../../D:%5C6FC7~1%5CSWISSM~1%5CTournaments%5CSMWSite%5Cplayers%5Cp012.html" TargetMode="External"/><Relationship Id="rId366" Type="http://schemas.openxmlformats.org/officeDocument/2006/relationships/hyperlink" Target="../../D:%5C6FC7~1%5CSWISSM~1%5CTournaments%5CSMWSite%5Cplayers%5Cp012.html" TargetMode="External"/><Relationship Id="rId367" Type="http://schemas.openxmlformats.org/officeDocument/2006/relationships/hyperlink" Target="../../D:%5C6FC7~1%5CSWISSM~1%5CTournaments%5CSMWSite%5Cplayers%5Cp012.html" TargetMode="External"/><Relationship Id="rId368" Type="http://schemas.openxmlformats.org/officeDocument/2006/relationships/hyperlink" Target="../../D:%5C6FC7~1%5CSWISSM~1%5CTournaments%5CSMWSite%5Cplayers%5Cp012.html" TargetMode="External"/><Relationship Id="rId369" Type="http://schemas.openxmlformats.org/officeDocument/2006/relationships/hyperlink" Target="../../D:%5C6FC7~1%5CSWISSM~1%5CTournaments%5CSMWSite%5Cplayers%5Cp012.html" TargetMode="External"/><Relationship Id="rId370" Type="http://schemas.openxmlformats.org/officeDocument/2006/relationships/hyperlink" Target="../../D:%5C6FC7~1%5CSWISSM~1%5CTournaments%5CSMWSite%5Cplayers%5Cp012.html" TargetMode="External"/><Relationship Id="rId371" Type="http://schemas.openxmlformats.org/officeDocument/2006/relationships/hyperlink" Target="../../D:%5C6FC7~1%5CSWISSM~1%5CTournaments%5CSMWSite%5Cplayers%5Cp012.html" TargetMode="External"/><Relationship Id="rId372" Type="http://schemas.openxmlformats.org/officeDocument/2006/relationships/hyperlink" Target="../../D:%5C6FC7~1%5CSWISSM~1%5CTournaments%5CSMWSite%5Cplayers%5Cp012.html" TargetMode="External"/><Relationship Id="rId373" Type="http://schemas.openxmlformats.org/officeDocument/2006/relationships/hyperlink" Target="../../D:%5C6FC7~1%5CSWISSM~1%5CTournaments%5CSMWSite%5Cplayers%5Cp012.html" TargetMode="External"/><Relationship Id="rId374" Type="http://schemas.openxmlformats.org/officeDocument/2006/relationships/hyperlink" Target="../../D:%5C6FC7~1%5CSWISSM~1%5CTournaments%5CSMWSite%5Cplayers%5Cp012.html" TargetMode="External"/><Relationship Id="rId375" Type="http://schemas.openxmlformats.org/officeDocument/2006/relationships/hyperlink" Target="../../D:%5C6FC7~1%5CSWISSM~1%5CTournaments%5CSMWSite%5Cplayers%5Cp012.html" TargetMode="External"/><Relationship Id="rId376" Type="http://schemas.openxmlformats.org/officeDocument/2006/relationships/hyperlink" Target="../../D:%5C6FC7~1%5CSWISSM~1%5CTournaments%5CSMWSite%5Cplayers%5Cp012.html" TargetMode="External"/><Relationship Id="rId377" Type="http://schemas.openxmlformats.org/officeDocument/2006/relationships/hyperlink" Target="../../D:%5C6FC7~1%5CSWISSM~1%5CTournaments%5CSMWSite%5Cplayers%5Cp012.html" TargetMode="External"/><Relationship Id="rId378" Type="http://schemas.openxmlformats.org/officeDocument/2006/relationships/hyperlink" Target="../../D:%5C6FC7~1%5CSWISSM~1%5CTournaments%5CSMWSite%5Cplayers%5Cp012.html" TargetMode="External"/><Relationship Id="rId379" Type="http://schemas.openxmlformats.org/officeDocument/2006/relationships/hyperlink" Target="../../D:%5C6FC7~1%5CSWISSM~1%5CTournaments%5CSMWSite%5Cplayers%5Cp012.html" TargetMode="External"/><Relationship Id="rId380" Type="http://schemas.openxmlformats.org/officeDocument/2006/relationships/hyperlink" Target="../../D:%5C6FC7~1%5CSWISSM~1%5CTournaments%5CSMWSite%5Cplayers%5Cp012.html" TargetMode="External"/><Relationship Id="rId381" Type="http://schemas.openxmlformats.org/officeDocument/2006/relationships/hyperlink" Target="../../D:%5C6FC7~1%5CSWISSM~1%5CTournaments%5CSMWSite%5Cplayers%5Cp012.html" TargetMode="External"/><Relationship Id="rId382" Type="http://schemas.openxmlformats.org/officeDocument/2006/relationships/hyperlink" Target="../../D:%5C6FC7~1%5CSWISSM~1%5CTournaments%5CSMWSite%5Cplayers%5Cp012.html" TargetMode="External"/><Relationship Id="rId383" Type="http://schemas.openxmlformats.org/officeDocument/2006/relationships/hyperlink" Target="../../D:%5C6FC7~1%5CSWISSM~1%5CTournaments%5CSMWSite%5Cplayers%5Cp012.html" TargetMode="External"/><Relationship Id="rId384" Type="http://schemas.openxmlformats.org/officeDocument/2006/relationships/hyperlink" Target="../../D:%5C6FC7~1%5CSWISSM~1%5CTournaments%5CSMWSite%5Cplayers%5Cp012.html" TargetMode="External"/><Relationship Id="rId385" Type="http://schemas.openxmlformats.org/officeDocument/2006/relationships/hyperlink" Target="../../D:%5C6FC7~1%5CSWISSM~1%5CTournaments%5CSMWSite%5Cplayers%5Cp012.html" TargetMode="External"/><Relationship Id="rId386" Type="http://schemas.openxmlformats.org/officeDocument/2006/relationships/hyperlink" Target="../../D:%5C6FC7~1%5CSWISSM~1%5CTournaments%5CSMWSite%5Cplayers%5Cp012.html" TargetMode="External"/><Relationship Id="rId387" Type="http://schemas.openxmlformats.org/officeDocument/2006/relationships/hyperlink" Target="../../D:%5C6FC7~1%5CSWISSM~1%5CTournaments%5CSMWSite%5Cplayers%5Cp012.html" TargetMode="External"/><Relationship Id="rId388" Type="http://schemas.openxmlformats.org/officeDocument/2006/relationships/hyperlink" Target="../../D:%5C6FC7~1%5CSWISSM~1%5CTournaments%5CSMWSite%5Cplayers%5Cp012.html" TargetMode="External"/><Relationship Id="rId389" Type="http://schemas.openxmlformats.org/officeDocument/2006/relationships/hyperlink" Target="../../D:%5C6FC7~1%5CSWISSM~1%5CTournaments%5CSMWSite%5Cplayers%5Cp012.html" TargetMode="External"/><Relationship Id="rId390" Type="http://schemas.openxmlformats.org/officeDocument/2006/relationships/hyperlink" Target="../../D:%5C6FC7~1%5CSWISSM~1%5CTournaments%5CSMWSite%5Cplayers%5Cp012.html" TargetMode="External"/><Relationship Id="rId391" Type="http://schemas.openxmlformats.org/officeDocument/2006/relationships/hyperlink" Target="../../D:%5C6FC7~1%5CSWISSM~1%5CTournaments%5CSMWSite%5Cplayers%5Cp012.html" TargetMode="External"/><Relationship Id="rId392" Type="http://schemas.openxmlformats.org/officeDocument/2006/relationships/hyperlink" Target="../../D:%5C6FC7~1%5CSWISSM~1%5CTournaments%5CSMWSite%5Cplayers%5Cp012.html" TargetMode="External"/><Relationship Id="rId393" Type="http://schemas.openxmlformats.org/officeDocument/2006/relationships/hyperlink" Target="../../D:%5C6FC7~1%5CSWISSM~1%5CTournaments%5CSMWSite%5Cplayers%5Cp012.html" TargetMode="External"/><Relationship Id="rId394" Type="http://schemas.openxmlformats.org/officeDocument/2006/relationships/hyperlink" Target="../../D:%5C6FC7~1%5CSWISSM~1%5CTournaments%5CSMWSite%5Cplayers%5Cp012.html" TargetMode="External"/><Relationship Id="rId395" Type="http://schemas.openxmlformats.org/officeDocument/2006/relationships/hyperlink" Target="../../D:%5C6FC7~1%5CSWISSM~1%5CTournaments%5CSMWSite%5Cplayers%5Cp012.html" TargetMode="External"/><Relationship Id="rId396" Type="http://schemas.openxmlformats.org/officeDocument/2006/relationships/hyperlink" Target="../../D:%5C6FC7~1%5CSWISSM~1%5CTournaments%5CSMWSite%5Cplayers%5Cp012.html" TargetMode="External"/><Relationship Id="rId397" Type="http://schemas.openxmlformats.org/officeDocument/2006/relationships/hyperlink" Target="../../D:%5C6FC7~1%5CSWISSM~1%5CTournaments%5CSMWSite%5Cplayers%5Cp012.html" TargetMode="External"/><Relationship Id="rId398" Type="http://schemas.openxmlformats.org/officeDocument/2006/relationships/hyperlink" Target="../../D:%5C6FC7~1%5CSWISSM~1%5CTournaments%5CSMWSite%5Cplayers%5Cp012.html" TargetMode="External"/><Relationship Id="rId399" Type="http://schemas.openxmlformats.org/officeDocument/2006/relationships/hyperlink" Target="../../D:%5C6FC7~1%5CSWISSM~1%5CTournaments%5CSMWSite%5Cplayers%5Cp012.html" TargetMode="External"/><Relationship Id="rId400" Type="http://schemas.openxmlformats.org/officeDocument/2006/relationships/hyperlink" Target="../../D:%5C6FC7~1%5CSWISSM~1%5CTournaments%5CSMWSite%5Cplayers%5Cp012.html" TargetMode="External"/><Relationship Id="rId401" Type="http://schemas.openxmlformats.org/officeDocument/2006/relationships/hyperlink" Target="../../D:%5C6FC7~1%5CSWISSM~1%5CTournaments%5CSMWSite%5Cplayers%5Cp012.html" TargetMode="External"/><Relationship Id="rId402" Type="http://schemas.openxmlformats.org/officeDocument/2006/relationships/hyperlink" Target="../../D:%5C6FC7~1%5CSWISSM~1%5CTournaments%5CSMWSite%5Cplayers%5Cp012.html" TargetMode="External"/><Relationship Id="rId403" Type="http://schemas.openxmlformats.org/officeDocument/2006/relationships/hyperlink" Target="../../D:%5C6FC7~1%5CSWISSM~1%5CTournaments%5CSMWSite%5Cplayers%5Cp012.html" TargetMode="External"/><Relationship Id="rId404" Type="http://schemas.openxmlformats.org/officeDocument/2006/relationships/hyperlink" Target="../../D:%5C6FC7~1%5CSWISSM~1%5CTournaments%5CSMWSite%5Cplayers%5Cp012.html" TargetMode="External"/><Relationship Id="rId405" Type="http://schemas.openxmlformats.org/officeDocument/2006/relationships/hyperlink" Target="../../D:%5C6FC7~1%5CSWISSM~1%5CTournaments%5CSMWSite%5Cplayers%5Cp012.html" TargetMode="External"/><Relationship Id="rId406" Type="http://schemas.openxmlformats.org/officeDocument/2006/relationships/hyperlink" Target="../../D:%5C6FC7~1%5CSWISSM~1%5CTournaments%5CSMWSite%5Cplayers%5Cp012.html" TargetMode="External"/><Relationship Id="rId407" Type="http://schemas.openxmlformats.org/officeDocument/2006/relationships/hyperlink" Target="../../D:%5C6FC7~1%5CSWISSM~1%5CTournaments%5CSMWSite%5Cplayers%5Cp012.html" TargetMode="Externa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08:00Z</dcterms:created>
  <dc:creator>Snoop</dc:creator>
  <dc:description/>
  <cp:keywords/>
  <dc:language>en-US</dc:language>
  <cp:lastModifiedBy>Admin</cp:lastModifiedBy>
  <cp:lastPrinted>2014-03-29T20:27:00Z</cp:lastPrinted>
  <dcterms:modified xsi:type="dcterms:W3CDTF">2014-03-30T20:08:00Z</dcterms:modified>
  <cp:revision>2</cp:revision>
  <dc:subject/>
  <dc:title>ЗАЯВКА</dc:title>
</cp:coreProperties>
</file>