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72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7.2025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2410"/>
        <w:gridCol w:w="425"/>
        <w:gridCol w:w="425"/>
        <w:gridCol w:w="851"/>
        <w:gridCol w:w="1348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616"/>
        <w:gridCol w:w="616"/>
        <w:gridCol w:w="10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вчук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.03.1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616"/>
        <w:gridCol w:w="616"/>
        <w:gridCol w:w="10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жа Iлл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11.1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нас Маркiя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3.1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вець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9.06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616"/>
        <w:gridCol w:w="616"/>
        <w:gridCol w:w="10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дар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7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ненко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3.0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вятко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2.09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616"/>
        <w:gridCol w:w="616"/>
        <w:gridCol w:w="10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лєпов Нiкiт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бкало Володими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1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та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6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6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616"/>
        <w:gridCol w:w="616"/>
        <w:gridCol w:w="10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хоменко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8.0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учин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3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616"/>
        <w:gridCol w:w="616"/>
        <w:gridCol w:w="10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льник Тимоф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8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iнський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1.1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616"/>
        <w:gridCol w:w="616"/>
        <w:gridCol w:w="10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ченко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0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616"/>
        <w:gridCol w:w="616"/>
        <w:gridCol w:w="10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616"/>
        <w:gridCol w:w="616"/>
        <w:gridCol w:w="10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47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5-06-30T21:30:00Z</dcterms:modified>
  <cp:revision>8</cp:revision>
  <dc:subject/>
  <dc:title>П Р О Т О К О Л   N 245</dc:title>
</cp:coreProperties>
</file>