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70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5.2025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410"/>
        <w:gridCol w:w="425"/>
        <w:gridCol w:w="425"/>
        <w:gridCol w:w="851"/>
        <w:gridCol w:w="1348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5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2700"/>
        <w:gridCol w:w="600"/>
        <w:gridCol w:w="700"/>
        <w:gridCol w:w="600"/>
        <w:gridCol w:w="92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рока Павл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6.04.1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рковський Влади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11.0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силевський Андрi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7.1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ь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вятко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2.09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учин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3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ненко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3.0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дар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5.07.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хоменко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0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бкало Володими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льник Тимоф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8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iнський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1.1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ч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6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5-04-30T20:21:00Z</dcterms:modified>
  <cp:revision>3</cp:revision>
  <dc:subject/>
  <dc:title>П Р О Т О К О Л   N 245</dc:title>
</cp:coreProperties>
</file>