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69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4.2025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1"/>
        <w:gridCol w:w="2410"/>
        <w:gridCol w:w="425"/>
        <w:gridCol w:w="425"/>
        <w:gridCol w:w="851"/>
        <w:gridCol w:w="1348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4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чер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10.1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пелиця-Мельник Кл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вицький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11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нучин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3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силевський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7.1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.0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хоменко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.08.0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ненко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3.0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ар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7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кало Володими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рота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7.6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льник Тимоф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8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лiнський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1.1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ч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  <w:tr>
        <w:trPr>
          <w:trHeight w:val="25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29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5-03-31T17:52:00Z</dcterms:modified>
  <cp:revision>4</cp:revision>
  <dc:subject/>
  <dc:title>П Р О Т О К О Л   N 245</dc:title>
</cp:coreProperties>
</file>