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68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3.2025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2410"/>
        <w:gridCol w:w="425"/>
        <w:gridCol w:w="425"/>
        <w:gridCol w:w="851"/>
        <w:gridCol w:w="1348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3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лядин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3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вченко Анастасiя***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5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ремчук Тарас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2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лопко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09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оздов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1.9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хоменко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8.0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дар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7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учин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3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силевський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7.1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пелиця-Мельник Кл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0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вець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.09.06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льник Тимоф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8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ненко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3.0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вицький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11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бкало Володими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1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та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6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лєпов Нiкiт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iнський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1.1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ченко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0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ч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1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15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5-02-28T21:17:00Z</dcterms:modified>
  <cp:revision>3</cp:revision>
  <dc:subject/>
  <dc:title>П Р О Т О К О Л   N 245</dc:title>
</cp:coreProperties>
</file>