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67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2.2025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2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2700"/>
        <w:gridCol w:w="600"/>
        <w:gridCol w:w="700"/>
        <w:gridCol w:w="60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тинюк Юрi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10.8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ько Петр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6.8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дiн Олексi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3.7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тяк Iго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1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вченко Анастас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5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хоменко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0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учин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3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ненко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3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пелиця-Мельник Кл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ицький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11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iнський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1.1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36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5-01-31T20:45:00Z</dcterms:modified>
  <cp:revision>3</cp:revision>
  <dc:subject/>
  <dc:title>П Р О Т О К О Л   N 245</dc:title>
</cp:coreProperties>
</file>