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ько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мба Альберт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2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3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бенко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4.6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л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5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иню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ько Пе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8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цький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1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1-01T16:30:00Z</dcterms:modified>
  <cp:revision>4</cp:revision>
  <dc:subject/>
  <dc:title>П Р О Т О К О Л   N 245</dc:title>
</cp:coreProperties>
</file>