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62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9.2024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2410"/>
        <w:gridCol w:w="425"/>
        <w:gridCol w:w="425"/>
        <w:gridCol w:w="851"/>
        <w:gridCol w:w="1348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9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iщук Мар'я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9.07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лужний Влади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9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зиря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1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хомиров Я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0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пiнець Андрiа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Молчанов Рома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11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конечний Олекс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1.1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рквiанi Iраклi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7.0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Мельник Тимоф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8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вець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оздов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7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1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та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6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бкало Володими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1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0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ченко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лєпов Нiкiт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люк Євге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5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Салюк Євге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3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20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27.05.11</w:t>
            </w:r>
          </w:p>
        </w:tc>
      </w:tr>
      <w:tr>
        <w:trPr/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rFonts w:cs="Arial CYR" w:ascii="Arial CYR" w:hAnsi="Arial CYR"/>
                <w:vanish/>
              </w:rPr>
              <w:t>26.11.0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ч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1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бир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8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iков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0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евелi Гео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сюк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1.1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0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0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ус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9.09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49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4-09-01T12:02:00Z</dcterms:modified>
  <cp:revision>3</cp:revision>
  <dc:subject/>
  <dc:title>П Р О Т О К О Л   N 245</dc:title>
</cp:coreProperties>
</file>