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61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8.2024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2410"/>
        <w:gridCol w:w="425"/>
        <w:gridCol w:w="425"/>
        <w:gridCol w:w="851"/>
        <w:gridCol w:w="1348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8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6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9"/>
        <w:gridCol w:w="2362"/>
        <w:gridCol w:w="435"/>
        <w:gridCol w:w="435"/>
        <w:gridCol w:w="817"/>
        <w:gridCol w:w="1392"/>
      </w:tblGrid>
      <w:tr>
        <w:trPr>
          <w:trHeight w:val="255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харчин Андрiан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08.07</w:t>
            </w:r>
          </w:p>
        </w:tc>
      </w:tr>
      <w:tr>
        <w:trPr>
          <w:trHeight w:val="255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ханський Ростислав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11.09</w:t>
            </w:r>
          </w:p>
        </w:tc>
      </w:tr>
      <w:tr>
        <w:trPr>
          <w:trHeight w:val="255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авiнський Богдан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6.10</w:t>
            </w:r>
          </w:p>
        </w:tc>
      </w:tr>
      <w:tr>
        <w:trPr>
          <w:trHeight w:val="255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асименко Максим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1.04</w:t>
            </w:r>
          </w:p>
        </w:tc>
      </w:tr>
      <w:tr>
        <w:trPr>
          <w:trHeight w:val="255" w:hRule="atLeast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асименко Тимофій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10.0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8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яєв Вiкто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4.9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вець Се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9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оздов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1.9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рквiанi Iраклi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7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0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рота Михай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в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7.6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огонюк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8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орченко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инський Яро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ровоград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8.04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єлєпов Нiкiт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7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бкало Володими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1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люк Євге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5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гильний Пав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4.03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6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тянюк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12.04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5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асимчук Юл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4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лчанов Рома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11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ченко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1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бир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г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8.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iков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1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пiнець Андрiа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9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2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осюк Михай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1.1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ревелi Гео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0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10.09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2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ня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6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цул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6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10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1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гус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9.0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10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39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4-08-01T06:56:00Z</dcterms:modified>
  <cp:revision>4</cp:revision>
  <dc:subject/>
  <dc:title>П Р О Т О К О Л   N 245</dc:title>
</cp:coreProperties>
</file>