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 проведення всеукраїнських дитячо-юнацьких змагань з шахів у 2025 році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uk-UA"/>
        </w:rPr>
      </w:pPr>
      <w:r>
        <w:rPr>
          <w:rFonts w:cs="Calibri" w:ascii="Calibri" w:hAnsi="Calibri"/>
          <w:b/>
          <w:sz w:val="8"/>
          <w:szCs w:val="8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риміт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аявочна інформація </w:t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аг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казати найменува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казати місто, в якому планується проведе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казати організацію, відповідальну за проведення змаган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нтактні дані організатора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, скайп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8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інфраструктурні можливості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казати місце проведення, наявність бомбосховища, наявність інвентарю,  описати приміщення для гри, кількість посадочних місць, наявність Інтернету, комп’ютера, шахового інвентарю, оргтехніки і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городження переможці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рантований загальний призовий фон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ддівств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казати плануємого головного суддю, інших судд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міщення та харчування іногородніх учасникі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казати варіанти розміщення та харчування і орієнтовну варті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Вказати можливі додаткові інші умови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звати орієнтовну кількість місцевих учасник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Дата ___________________  2024 ро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Відповідальна особа     _______________      /__________________________ 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2"/>
          <w:szCs w:val="12"/>
          <w:lang w:val="uk-UA"/>
        </w:rPr>
        <w:t>Підпис</w:t>
      </w:r>
      <w:r>
        <w:rPr>
          <w:rFonts w:cs="Calibri" w:ascii="Calibri" w:hAnsi="Calibri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12"/>
          <w:szCs w:val="12"/>
          <w:lang w:val="uk-UA"/>
        </w:rPr>
        <w:tab/>
        <w:t xml:space="preserve">                  П.І.П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8496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16"/>
          <w:szCs w:val="16"/>
          <w:lang w:val="uk-UA"/>
        </w:rPr>
        <w:t xml:space="preserve">Печатка 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00:00Z</dcterms:created>
  <dc:creator>chess</dc:creator>
  <dc:description/>
  <cp:keywords/>
  <dc:language>en-US</dc:language>
  <cp:lastModifiedBy>HP</cp:lastModifiedBy>
  <cp:lastPrinted>2011-01-31T11:29:00Z</cp:lastPrinted>
  <dcterms:modified xsi:type="dcterms:W3CDTF">2024-12-08T13:47:00Z</dcterms:modified>
  <cp:revision>4</cp:revision>
  <dc:subject/>
  <dc:title>Предлагаю следующие критер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51</vt:lpwstr>
  </property>
</Properties>
</file>